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RTARIA 037/201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Arial" w:ascii="Arial" w:hAnsi="Arial"/>
        </w:rPr>
        <w:t>O Senhor JOSÉ FERNANDO TOMÉ CORDEI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(o) servidor (a) ANGELITA APARECIDA MEDRADO, ocupante do cargo de OFICIAL ADMINISTRATIVO, 20 (vinte) dias de férias entre os dias 10/01/20101 á 29/01/2011, converter 10 (dez) dias em Abono Pecuniário relativas ao período aquisitivo de 03/01/2010 a 02/01/2011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aos nove dias do mês de Janeiro de 2011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ERNANDO TOMÉ CORDEI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A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A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5:00Z</dcterms:created>
  <dc:creator>GÊ</dc:creator>
  <dc:description/>
  <cp:keywords/>
  <dc:language>en-US</dc:language>
  <cp:lastModifiedBy>Câmara</cp:lastModifiedBy>
  <dcterms:modified xsi:type="dcterms:W3CDTF">2011-02-16T10:13:00Z</dcterms:modified>
  <cp:revision>3</cp:revision>
  <dc:subject/>
  <dc:title>PORTARIA 023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