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PORTARIA 034/2010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34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 Senhor VILSON FERREIRA DE CASTRO Presidente do Poder Legislativo de Cruzmaltina, no uso de suas atribuições legais:</w:t>
      </w:r>
    </w:p>
    <w:p>
      <w:pPr>
        <w:pStyle w:val="Normal"/>
        <w:spacing w:lineRule="auto" w:line="360"/>
        <w:ind w:left="34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3420" w:hanging="0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RESOLVE:</w:t>
      </w:r>
    </w:p>
    <w:p>
      <w:pPr>
        <w:pStyle w:val="Normal"/>
        <w:spacing w:lineRule="auto" w:line="360"/>
        <w:ind w:left="3420" w:hanging="0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nceder ao servidor JEFERSON RIBEIRO, ocupante do cargo de PROCURADOR JURÍDICO, 30 (trinta) dias de férias entre os dias 01/08/2010 á 31/08/2010, relativas ao período aquisitivo de 04/07/2009 a 04/07/2010.</w:t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sta Portaria entra em vigor nesta data e será posteriormente publicada no órgão Oficial do Município. </w:t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ecretaria da Câmara Municipal de Cruzmaltina, 17 de Agosto de 2010.</w:t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ILSON FERREIRA DE CASTRO</w:t>
      </w:r>
    </w:p>
    <w:p>
      <w:pPr>
        <w:pStyle w:val="Normal"/>
        <w:spacing w:lineRule="auto" w:line="360"/>
        <w:ind w:firstLine="342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Presidente do Poder Legislativo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3995</wp:posOffset>
              </wp:positionH>
              <wp:positionV relativeFrom="paragraph">
                <wp:posOffset>106680</wp:posOffset>
              </wp:positionV>
              <wp:extent cx="325755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808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 xml:space="preserve">CÂ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8.4pt;mso-position-vertical-relative:text;margin-left:11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8080"/>
                      </w:rPr>
                    </w:pPr>
                    <w:r>
                      <w:rPr>
                        <w:rFonts w:cs="Arial" w:ascii="Arial" w:hAnsi="Arial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 xml:space="preserve">CÂ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NPJ: 02.030.347/0001-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822325" cy="918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91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ssoprimria">
    <w:name w:val="Sessão primária"/>
    <w:basedOn w:val="Normal"/>
    <w:qFormat/>
    <w:pPr>
      <w:numPr>
        <w:ilvl w:val="0"/>
        <w:numId w:val="1"/>
      </w:numPr>
      <w:spacing w:lineRule="auto" w:line="480" w:before="120" w:after="120"/>
      <w:jc w:val="both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2:10:00Z</dcterms:created>
  <dc:creator>user</dc:creator>
  <dc:description/>
  <cp:keywords/>
  <dc:language>en-US</dc:language>
  <cp:lastModifiedBy>Câmara</cp:lastModifiedBy>
  <dcterms:modified xsi:type="dcterms:W3CDTF">2010-08-17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ssuntoPrincipal">
    <vt:lpwstr>AssuntoPrincipal</vt:lpwstr>
  </property>
  <property fmtid="{D5CDD505-2E9C-101B-9397-08002B2CF9AE}" pid="4" name="Autor">
    <vt:lpwstr>Autor</vt:lpwstr>
  </property>
  <property fmtid="{D5CDD505-2E9C-101B-9397-08002B2CF9AE}" pid="5" name="Cidade">
    <vt:lpwstr>Cidade</vt:lpwstr>
  </property>
  <property fmtid="{D5CDD505-2E9C-101B-9397-08002B2CF9AE}" pid="6" name="CodLegislatura">
    <vt:lpwstr>CodLegislatura</vt:lpwstr>
  </property>
  <property fmtid="{D5CDD505-2E9C-101B-9397-08002B2CF9AE}" pid="7" name="Codigo">
    <vt:lpwstr>Codigo</vt:lpwstr>
  </property>
  <property fmtid="{D5CDD505-2E9C-101B-9397-08002B2CF9AE}" pid="8" name="DataPublicacao">
    <vt:lpwstr>DataPublicacao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Publicacao">
    <vt:lpwstr>DiaPublicacao</vt:lpwstr>
  </property>
  <property fmtid="{D5CDD505-2E9C-101B-9397-08002B2CF9AE}" pid="12" name="Ementa">
    <vt:lpwstr>Ementa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Publicacao">
    <vt:lpwstr>MesPublicacao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rdinal - CodLegislatura">
    <vt:lpwstr>Ordinal - CodLegislatura</vt:lpwstr>
  </property>
  <property fmtid="{D5CDD505-2E9C-101B-9397-08002B2CF9AE}" pid="19" name="Ordinal - Numero">
    <vt:lpwstr>Ordinal - Numero</vt:lpwstr>
  </property>
  <property fmtid="{D5CDD505-2E9C-101B-9397-08002B2CF9AE}" pid="20" name="Ordinal - Periodo">
    <vt:lpwstr>Ordinal - Periodo</vt:lpwstr>
  </property>
  <property fmtid="{D5CDD505-2E9C-101B-9397-08002B2CF9AE}" pid="21" name="Usuario">
    <vt:lpwstr>Usuario</vt:lpwstr>
  </property>
</Properties>
</file>