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        </w:t>
      </w:r>
      <w:r>
        <w:rPr>
          <w:rFonts w:cs="Arial" w:ascii="Arial" w:hAnsi="Arial"/>
          <w:b/>
          <w:bCs/>
        </w:rPr>
        <w:t>PORTARIA N. 032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 xml:space="preserve">O Presidente do Poder Legislativo do Município de Cruzmaltina, Estado do Paraná, Sr. VILSON FERREIRA DE CASTRO, no uso das atribuições contidas na Lei Municipal 146/2005, através desta Portaria concede uma diária (s) no valor de R$ 40,00, acrescida do valor de 50% para que a SERVIDORA Angelita Aparecida Medrado possa levar o computador da Secretaria da Câmara para fazer a instalação dos Sistemas de Contabilida, Folha de Pagamento, Legislativo e Patrimônio, e uma diária no valor de R$ 40,00, acrescida de 100% para que a mesma servidora possa partiipar do Curso do tribunal de Contas do Estado do Paraná no dia 03/08/2010 na cidade de Apucarana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05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LSON FERREIRA DE CAST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3995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26:00Z</dcterms:created>
  <dc:creator>user</dc:creator>
  <dc:description/>
  <cp:keywords/>
  <dc:language>en-US</dc:language>
  <cp:lastModifiedBy>Cliente</cp:lastModifiedBy>
  <dcterms:modified xsi:type="dcterms:W3CDTF">2010-08-05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