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DE DIÁRIA Nº. 031/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VILSON FERREIRA DE CASTRO, Presidente do Poder Legislativo do Município de Cruzmaltina, Estado do Paraná, Biênio 2009/2010, no uso das atribuições contidas no artigo 4° e seus parágrafos da Lei Municipal 146/2005, requerer 02 (duas) diária (s) no valor de R$ 170,00, para que exerça a representatividade da Câmara Municipal de Cruzmaltina, nos dias 11 e 12 de Julho de 2010, na cidade de Curitiba, a fim de acompanhar o Prefeito Municipal nas Secretarias Estaduais para retirar Projeto de Recape Asfál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9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LSON FERREIRA DE CAS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sectPr>
      <w:headerReference w:type="default" r:id="rId2"/>
      <w:type w:val="nextPage"/>
      <w:pgSz w:w="11906" w:h="16838"/>
      <w:pgMar w:left="1871" w:right="1247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532066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99pt;mso-wrap-distance-left:9.05pt;mso-wrap-distance-right:9.05pt;mso-wrap-distance-top:0pt;mso-wrap-distance-bottom:0pt;margin-top:-0.6pt;mso-position-vertical-relative:text;margin-left: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7:00Z</dcterms:created>
  <dc:creator>Usuario</dc:creator>
  <dc:description/>
  <cp:keywords/>
  <dc:language>en-US</dc:language>
  <cp:lastModifiedBy>cmcmc</cp:lastModifiedBy>
  <dcterms:modified xsi:type="dcterms:W3CDTF">2010-07-13T14:07:00Z</dcterms:modified>
  <cp:revision>2</cp:revision>
  <dc:subject/>
  <dc:title>A TESOURARIA DA CÂMARA MUNICIPAL DE CRUZMALTINA ESTADO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