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         </w:t>
      </w:r>
      <w:r>
        <w:rPr>
          <w:rFonts w:cs="Arial" w:ascii="Arial" w:hAnsi="Arial"/>
          <w:b/>
          <w:bCs/>
        </w:rPr>
        <w:t>PORTARIA N. 030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 xml:space="preserve">O Presidente do Poder Legislativo do Município de Cruzmaltina, Estado do Paraná, Sr. VILSON FERREIRA DE CASTRO, no uso das atribuições contidas na Lei Municipal 146/2005, através desta Portaria concede duas diária (s) no valor de R$ 170,00, para que o VEREADOR José Fernando Tomé Cordeiro exerça a representatividade da Câmara Municipal de Cruzmaltina, nos dias 11 e 12 de Julho, na cidade de Curitiba, a fim de acompanhar o Prefeito Municipal para buscar Projeto de Recape Asfáltico junto a Secretarias Estadu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09 de Julho de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ILSON FERREIRA DE CAST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3995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7:00Z</dcterms:created>
  <dc:creator>user</dc:creator>
  <dc:description/>
  <cp:keywords/>
  <dc:language>en-US</dc:language>
  <cp:lastModifiedBy>cmcmc</cp:lastModifiedBy>
  <dcterms:modified xsi:type="dcterms:W3CDTF">2010-07-1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