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PORTARIA N. 029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O Presidente do Poder Legislativo do Município de Cruzmaltina, Estado do Paraná, Sr. VILSON FERREIRA DE CASTRO, no uso das atribuições contidas na Lei Municipal 146/2005, através desta Portaria concede três diária (s) no valor de R$ 170,00, para que o VEREADORA Diva Rosa Morador exerça a representatividade da Câmara Municipal de Cruzmaltina, nos dias 07 a 09 de Abril, na Conferência das C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7 de Abril de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LSON FERREIRA DE CAS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1:00Z</dcterms:created>
  <dc:creator>user</dc:creator>
  <dc:description/>
  <cp:keywords/>
  <dc:language>en-US</dc:language>
  <cp:lastModifiedBy>cmcmc</cp:lastModifiedBy>
  <dcterms:modified xsi:type="dcterms:W3CDTF">2010-07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