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        </w:t>
      </w:r>
      <w:r>
        <w:rPr>
          <w:rFonts w:cs="Arial" w:ascii="Arial" w:hAnsi="Arial"/>
          <w:b/>
          <w:bCs/>
        </w:rPr>
        <w:t>PORTARIA N. 028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O Presidente do Poder Legislativo do Município de Cruzmaltina, Estado do Paraná, Sr. VILSON FERREIRA DE CASTRO, no uso das atribuições contidas na Lei Municipal 146/2005, através desta Portaria concede duas diária (s) no valor de R$ 170,00, para que o VEREADOR José Fernando Tomé Cordeiro exerça a representatividade da Câmara Municipal de Cruzmaltina, nos dias 07 a 09 de Abril, na cidade de Curiti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Tesouraria da Câmara Municipal, para os fins desta portaria, atendendo as determinações contidas na Lei Municipal sup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uzmaltina (PR) 07 de Abril de 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ILSON FERREIRA DE CAST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-11430</wp:posOffset>
              </wp:positionV>
              <wp:extent cx="5329555" cy="12661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9.65pt;height:99.7pt;mso-wrap-distance-left:9.05pt;mso-wrap-distance-right:9.05pt;mso-wrap-distance-top:0pt;mso-wrap-distance-bottom:0pt;margin-top:-0.9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</wp:posOffset>
              </wp:positionH>
              <wp:positionV relativeFrom="paragraph">
                <wp:posOffset>107315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5pt;mso-position-vertical-relative:text;margin-left:1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5465</wp:posOffset>
              </wp:positionH>
              <wp:positionV relativeFrom="paragraph">
                <wp:posOffset>221615</wp:posOffset>
              </wp:positionV>
              <wp:extent cx="325755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17.45pt;mso-position-vertical-relative:text;margin-left:14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ÂMA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02:00Z</dcterms:created>
  <dc:creator>GÊ</dc:creator>
  <dc:description/>
  <cp:keywords/>
  <dc:language>en-US</dc:language>
  <cp:lastModifiedBy>cmcmc</cp:lastModifiedBy>
  <dcterms:modified xsi:type="dcterms:W3CDTF">2010-07-13T14:02:00Z</dcterms:modified>
  <cp:revision>2</cp:revision>
  <dc:subject/>
  <dc:title>PORTARIA 023/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