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RTARIA 024/201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VILSON FERREIRA DE CAST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(o) servidor (a) LUCIANA BATISTA DOS SANTOS SILVA, ocupante do cargo de DIRETORA DA CÂMARA, 30 (trinta) dias de férias entre os dias 28/01/2010 á 28/02/2010, relativas ao período aquisitivo de 12/01/2009 a 12/01/201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Cruzmaltina, Estado do Paraná, aos vinte e sete dias do mês de Janeiro de 201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LSON FERREIRA DE CAST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5329555" cy="1266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</wp:posOffset>
              </wp:positionH>
              <wp:positionV relativeFrom="paragraph">
                <wp:posOffset>107315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5465</wp:posOffset>
              </wp:positionH>
              <wp:positionV relativeFrom="paragraph">
                <wp:posOffset>221615</wp:posOffset>
              </wp:positionV>
              <wp:extent cx="32575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17.45pt;mso-position-vertical-relative:text;margin-left:1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1:00Z</dcterms:created>
  <dc:creator>GÊ</dc:creator>
  <dc:description/>
  <cp:keywords/>
  <dc:language>en-US</dc:language>
  <cp:lastModifiedBy>Cliente</cp:lastModifiedBy>
  <dcterms:modified xsi:type="dcterms:W3CDTF">2010-01-28T13:36:00Z</dcterms:modified>
  <cp:revision>5</cp:revision>
  <dc:subject/>
  <dc:title>PORTARIA 023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