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RTARIA 023/2010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Senhor VILSON FERREIRA DE CASTRO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</w:rPr>
        <w:t>Conceder a (o) servidor (a) ANGELITA APARECIDA MEDRADO, ocupante do cargo de OFICIAL ADMINISTRATIVO, 20 (vinte) dias de férias entre os dias 10/01/2010 á 30/01/2010, converter 10 (dez) dias em Abono Pecuniário relativas ao período aquisitivo de 03/01/2009 a 03/01/2010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Câmara Municipal de Cruzmaltina, Estado do Paraná, aos quatro dias do mês de Janeiro de 2010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ILSON FERREIRA DE CASTRO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 do Poder Legislativ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-11430</wp:posOffset>
              </wp:positionV>
              <wp:extent cx="5329555" cy="12661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9555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9.65pt;height:99.7pt;mso-wrap-distance-left:9.05pt;mso-wrap-distance-right:9.05pt;mso-wrap-distance-top:0pt;mso-wrap-distance-bottom:0pt;margin-top:-0.9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885</wp:posOffset>
              </wp:positionH>
              <wp:positionV relativeFrom="paragraph">
                <wp:posOffset>107315</wp:posOffset>
              </wp:positionV>
              <wp:extent cx="941070" cy="1011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1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325" cy="9188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18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79.65pt;mso-wrap-distance-left:9.05pt;mso-wrap-distance-right:9.05pt;mso-wrap-distance-top:0pt;mso-wrap-distance-bottom:0pt;margin-top:8.45pt;mso-position-vertical-relative:text;margin-left:1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325" cy="9188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18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15465</wp:posOffset>
              </wp:positionH>
              <wp:positionV relativeFrom="paragraph">
                <wp:posOffset>221615</wp:posOffset>
              </wp:positionV>
              <wp:extent cx="325755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REFEITURA MUNICIPAL DE CRUZMALT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1.615.393/0001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17.45pt;mso-position-vertical-relative:text;margin-left:14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REFEITURA MUNICIPAL DE CRUZMALT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1.615.393/0001-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20:00Z</dcterms:created>
  <dc:creator>GÊ</dc:creator>
  <dc:description/>
  <cp:keywords/>
  <dc:language>en-US</dc:language>
  <cp:lastModifiedBy>Cliente</cp:lastModifiedBy>
  <dcterms:modified xsi:type="dcterms:W3CDTF">2010-01-05T12:20:00Z</dcterms:modified>
  <cp:revision>2</cp:revision>
  <dc:subject/>
  <dc:title>PORTARIA 023/20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Publicacao">
    <vt:lpwstr>DataPublicacao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Publicacao">
    <vt:lpwstr>DiaPublicacao</vt:lpwstr>
  </property>
  <property fmtid="{D5CDD505-2E9C-101B-9397-08002B2CF9AE}" pid="12" name="Ementa">
    <vt:lpwstr>Ementa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Publicacao">
    <vt:lpwstr>MesPublicacao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rdinal - CodLegislatura">
    <vt:lpwstr>Ordinal - CodLegislatura</vt:lpwstr>
  </property>
  <property fmtid="{D5CDD505-2E9C-101B-9397-08002B2CF9AE}" pid="19" name="Ordinal - Numero">
    <vt:lpwstr>Ordinal - Numero</vt:lpwstr>
  </property>
  <property fmtid="{D5CDD505-2E9C-101B-9397-08002B2CF9AE}" pid="20" name="Ordinal - Periodo">
    <vt:lpwstr>Ordinal - Periodo</vt:lpwstr>
  </property>
  <property fmtid="{D5CDD505-2E9C-101B-9397-08002B2CF9AE}" pid="21" name="Usuario">
    <vt:lpwstr>Usuario</vt:lpwstr>
  </property>
</Properties>
</file>