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object w:dxaOrig="3404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93.65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82969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23621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ÂMARA MUNICIPAL DE CRUZMALTIN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Estado do Paraná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NPJ 02.030.347/0001-02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v. Padre Gualter Negrão nº 40 - Fone e Fax 043.3454.11.66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EP: 86.855-000 – CRUZMALTINA -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108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ÂMARA MUNICIPAL DE CRUZMALTINA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Estado do Paraná</w:t>
                      </w:r>
                    </w:p>
                    <w:p>
                      <w:pPr>
                        <w:pStyle w:val="Header"/>
                        <w:shd w:fill="FFFFFF" w:val="clea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NPJ 02.030.347/0001-02</w:t>
                      </w:r>
                    </w:p>
                    <w:p>
                      <w:pPr>
                        <w:pStyle w:val="Header"/>
                        <w:shd w:fill="FFFFFF" w:val="clea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v. Padre Gualter Negrão nº 40 - Fone e Fax 043.3454.11.66</w:t>
                      </w:r>
                    </w:p>
                    <w:p>
                      <w:pPr>
                        <w:pStyle w:val="Header"/>
                        <w:shd w:fill="FFFFFF" w:val="clea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EP: 86.855-000 – CRUZMALTINA - PARAN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PORTARIA 022/2009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Senhor VILSON FERREIRA DE CASTRO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ogar a Portaria 021/2009, de 28 de Julho de 2009, publicada no Jornal tribuna do Norte, no dia 29 de Julho de 2009, edição 5.543. 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sta Portaria entra em vigor na data de sua publicação, revogando-se as disposições em contrário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ifício da Câmara Municipal de Cruzmaltina, Estado do Paraná, 31 de Julho de 2009. 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ILSON FERREIRA DE CASTRO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 do Poder Legisl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48:00Z</dcterms:created>
  <dc:creator>GÊ</dc:creator>
  <dc:description/>
  <cp:keywords/>
  <dc:language>en-US</dc:language>
  <cp:lastModifiedBy>Cliente</cp:lastModifiedBy>
  <dcterms:modified xsi:type="dcterms:W3CDTF">2009-07-31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Publicacao">
    <vt:lpwstr>DataPublicacao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Publicacao">
    <vt:lpwstr>DiaPublicacao</vt:lpwstr>
  </property>
  <property fmtid="{D5CDD505-2E9C-101B-9397-08002B2CF9AE}" pid="12" name="Ementa">
    <vt:lpwstr>Ementa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Publicacao">
    <vt:lpwstr>MesPublicacao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rdinal - CodLegislatura">
    <vt:lpwstr>Ordinal - CodLegislatura</vt:lpwstr>
  </property>
  <property fmtid="{D5CDD505-2E9C-101B-9397-08002B2CF9AE}" pid="19" name="Ordinal - Numero">
    <vt:lpwstr>Ordinal - Numero</vt:lpwstr>
  </property>
  <property fmtid="{D5CDD505-2E9C-101B-9397-08002B2CF9AE}" pid="20" name="Ordinal - Periodo">
    <vt:lpwstr>Ordinal - Periodo</vt:lpwstr>
  </property>
  <property fmtid="{D5CDD505-2E9C-101B-9397-08002B2CF9AE}" pid="21" name="Usuario">
    <vt:lpwstr>Usuario</vt:lpwstr>
  </property>
</Properties>
</file>