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2245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362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TARIA 021/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a (o) servidor (a) Jeferson Ribeiro, ocupante do cargo de Procurador Jurídico, 20% sobre seus vencimentos mensai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voga-se as disposições em contrári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28 de Julho de 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04:00Z</dcterms:created>
  <dc:creator>GÊ</dc:creator>
  <dc:description/>
  <cp:keywords/>
  <dc:language>en-US</dc:language>
  <cp:lastModifiedBy>Cliente</cp:lastModifiedBy>
  <dcterms:modified xsi:type="dcterms:W3CDTF">2009-07-2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