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461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TARIA 020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JEFERSON RIBEIRO, ocupante do cargo de PROCURADOR JURÍDICO, 30 (vinte) dias de férias entre os dias 16/07/2009 á 15/08/2009, relativas ao período aquisitivo de 04/07/2008 a 04/07/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aos dezesseis dias do mês de Julh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7:00Z</dcterms:created>
  <dc:creator>GÊ</dc:creator>
  <dc:description/>
  <cp:keywords/>
  <dc:language>en-US</dc:language>
  <cp:lastModifiedBy>Cliente</cp:lastModifiedBy>
  <dcterms:modified xsi:type="dcterms:W3CDTF">2009-07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