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5889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362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TARIA 019/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r a (o) servidor (a) Angelita Aparecida Medrado, ocupante do cargo de Oficial Administrativo, 100% sobre seus vencimentos mensais para responder pelos serviços contábeis da Câmara Municipal de Cruzmaltina,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, com seus efeitos retroativos a partir de 1º. De Julho de 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voga a Portaria 017/2009, de 17 de Fevereiro de 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07 de Julho de 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6:00Z</dcterms:created>
  <dc:creator>GÊ</dc:creator>
  <dc:description/>
  <cp:keywords/>
  <dc:language>en-US</dc:language>
  <cp:lastModifiedBy>Cliente</cp:lastModifiedBy>
  <dcterms:modified xsi:type="dcterms:W3CDTF">2009-07-0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