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340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3.6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4281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2362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ÂMARA MUNICIPAL DE CRUZMALTIN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Estado do Paran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NPJ 02.030.347/0001-02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. Padre Gualter Negrão nº 40 - Fone e Fax 043.3454.11.66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EP: 86.855-000 – CRUZMALTINA -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08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ÂMARA MUNICIPAL DE CRUZMALTINA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Cs w:val="28"/>
                        </w:rPr>
                        <w:t>Estado do Paraná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NPJ 02.030.347/0001-02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. Padre Gualter Negrão nº 40 - Fone e Fax 043.3454.11.66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EP: 86.855-000 – CRUZMALTINA - PARAN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ORTARIA 018/200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VILSON FERREIRA DE CAST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r a (o) servidor (a) ADRIANA APARECIDA DE ARAÚJO, ocupante do cargo de AUXILIAR DE SERVIÇOS GERAIS, 20 (vinte) dias de férias entre os dias 03/02/2009 á 23/02/2009, converter 10 (dez) dias em Abono Pecuniário relativas ao período aquisitivo de 02/02/208 a 02/02/2009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Edifício da Câmara Municipal de Cruzmaltina, Estado do Paraná, aos dezesseis dias do mês de Fevereiro de 2009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LSON FERREIRA DE CASTR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6:00Z</dcterms:created>
  <dc:creator>GÊ</dc:creator>
  <dc:description/>
  <cp:keywords/>
  <dc:language>en-US</dc:language>
  <cp:lastModifiedBy>GÊ</cp:lastModifiedBy>
  <dcterms:modified xsi:type="dcterms:W3CDTF">2009-02-17T16:02:00Z</dcterms:modified>
  <cp:revision>3</cp:revision>
  <dc:subject/>
  <dc:title/>
</cp:coreProperties>
</file>