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RIA 01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o Poder Legislativo de Cruzmaltina, Estado do Paraná, Senhor Vilson Ferreira de Castro, no uso de suas atribuições lega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ind w:left="0" w:firstLine="1701"/>
        <w:rPr/>
      </w:pPr>
      <w:r>
        <w:rPr/>
        <w:t>Conceder gratificação no valor de 30% sobre seus vencimentos mensais à servidora Angelita Aparecida Medrado, portadora do RG. 8.387.234-9, CPF 058.602.439-52, brasileira, casada, residente e domiciliada nesta cidade ocupante do Cargo de Oficial Administrativo.</w:t>
      </w:r>
    </w:p>
    <w:p>
      <w:pPr>
        <w:pStyle w:val="Normal"/>
        <w:ind w:left="0" w:firstLine="1701"/>
        <w:rPr/>
      </w:pPr>
      <w:r>
        <w:rPr/>
      </w:r>
    </w:p>
    <w:p>
      <w:pPr>
        <w:pStyle w:val="Normal"/>
        <w:ind w:left="0" w:firstLine="1701"/>
        <w:rPr/>
      </w:pPr>
      <w:r>
        <w:rPr/>
        <w:t>Registre-se e publique-se</w:t>
      </w:r>
    </w:p>
    <w:p>
      <w:pPr>
        <w:pStyle w:val="Normal"/>
        <w:ind w:left="0" w:firstLine="1701"/>
        <w:rPr/>
      </w:pPr>
      <w:r>
        <w:rPr/>
      </w:r>
    </w:p>
    <w:p>
      <w:pPr>
        <w:pStyle w:val="Normal"/>
        <w:ind w:left="0" w:firstLine="1701"/>
        <w:rPr/>
      </w:pPr>
      <w:r>
        <w:rPr/>
        <w:t>Gabinete do Presidente do Poder Legislativo, aos 17 dias do mês de Fevereiro de 2009.</w:t>
      </w:r>
    </w:p>
    <w:p>
      <w:pPr>
        <w:pStyle w:val="Normal"/>
        <w:ind w:left="0" w:firstLine="1701"/>
        <w:rPr/>
      </w:pPr>
      <w:r>
        <w:rPr/>
      </w:r>
    </w:p>
    <w:p>
      <w:pPr>
        <w:pStyle w:val="Normal"/>
        <w:ind w:left="0" w:firstLine="1701"/>
        <w:rPr/>
      </w:pPr>
      <w:r>
        <w:rPr/>
      </w:r>
    </w:p>
    <w:p>
      <w:pPr>
        <w:pStyle w:val="Normal"/>
        <w:ind w:left="0" w:firstLine="1701"/>
        <w:rPr/>
      </w:pPr>
      <w:r>
        <w:rPr/>
        <w:t>VILSON FERREIRA DE CASTRO</w:t>
      </w:r>
    </w:p>
    <w:p>
      <w:pPr>
        <w:pStyle w:val="Normal"/>
        <w:ind w:left="0" w:firstLine="1701"/>
        <w:rPr/>
      </w:pPr>
      <w:r>
        <w:rPr/>
        <w:t xml:space="preserve">Presidente do Poder Legislativo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4.4pt;width:93.65pt;height:11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63331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ragraph">
                <wp:posOffset>58420</wp:posOffset>
              </wp:positionV>
              <wp:extent cx="36576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Heading2"/>
                            <w:spacing w:before="280" w:after="280"/>
                            <w:ind w:left="0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spacing w:lineRule="auto" w:line="240" w:before="280" w:after="280"/>
                            <w:ind w:left="0" w:hanging="0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CNPJ 02.030.347/0001-02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spacing w:lineRule="auto" w:line="240" w:before="280" w:after="280"/>
                            <w:ind w:left="0" w:hanging="0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Av. Padre Gualter Negrão nº 40 - Fone e Fax 043.3454.11.66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CEP: 86.855-000 – CRUZMALTINA -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8pt;mso-wrap-distance-left:9.05pt;mso-wrap-distance-right:9.05pt;mso-wrap-distance-top:0pt;mso-wrap-distance-bottom:0pt;margin-top:4.6pt;mso-position-vertical-relative:text;margin-left:1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60"/>
                      <w:ind w:lef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CÂMARA MUNICIPAL DE CRUZMALTINA</w:t>
                    </w:r>
                  </w:p>
                  <w:p>
                    <w:pPr>
                      <w:pStyle w:val="Heading2"/>
                      <w:spacing w:before="280" w:after="280"/>
                      <w:ind w:left="0" w:hanging="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  <w:t>Estado do Paraná</w:t>
                    </w:r>
                  </w:p>
                  <w:p>
                    <w:pPr>
                      <w:pStyle w:val="Header"/>
                      <w:shd w:fill="FFFFFF" w:val="clear"/>
                      <w:spacing w:lineRule="auto" w:line="240" w:before="280" w:after="280"/>
                      <w:ind w:left="0" w:hanging="0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CNPJ 02.030.347/0001-02</w:t>
                    </w:r>
                  </w:p>
                  <w:p>
                    <w:pPr>
                      <w:pStyle w:val="Header"/>
                      <w:shd w:fill="FFFFFF" w:val="clear"/>
                      <w:spacing w:lineRule="auto" w:line="240" w:before="280" w:after="280"/>
                      <w:ind w:left="0" w:hanging="0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Av. Padre Gualter Negrão nº 40 - Fone e Fax 043.3454.11.66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 Narrow" w:hAnsi="Arial Narrow"/>
                      </w:rPr>
                      <w:t>CEP: 86.855-000 – CRUZMALTINA - PARANÁ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701" w:hanging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9:00Z</dcterms:created>
  <dc:creator>GÊ</dc:creator>
  <dc:description/>
  <cp:keywords/>
  <dc:language>en-US</dc:language>
  <cp:lastModifiedBy>GÊ</cp:lastModifiedBy>
  <dcterms:modified xsi:type="dcterms:W3CDTF">2009-02-17T16:02:00Z</dcterms:modified>
  <cp:revision>4</cp:revision>
  <dc:subject/>
  <dc:title/>
</cp:coreProperties>
</file>