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object w:dxaOrig="3404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93.65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00775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23621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CÂMARA MUNICIPAL DE CRUZMALTIN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>Estado do Paraná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CNPJ 02.030.347/0001-02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Av. Padre Gualter Negrão nº 40 - Fone e Fax 043.3454.11.66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CEP: 86.855-000 – CRUZMALTINA -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108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CÂMARA MUNICIPAL DE CRUZMALTINA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Cs w:val="28"/>
                        </w:rPr>
                        <w:t>Estado do Paraná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CNPJ 02.030.347/0001-02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Av. Padre Gualter Negrão nº 40 - Fone e Fax 043.3454.11.66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CEP: 86.855-000 – CRUZMALTINA - PARANÁ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PORTARIA 014/2009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Senhor VILSON FERREIRA DE CASTRO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</w:rPr>
        <w:t>Conceder a (o) servidor (a) ANGELITA APARECIDA MEDRADO, ocupante do cargo de OFICIAL ADMINISTRATIVO, 20 (vinte) dias de férias entre os dias 10/01/2009 á 30/01/2009, converter 10 (dez) dias em Abono Pecuniário relativas ao período aquisitivo de 03/01/2008 a 03/01/2009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Câmara Municipal de Cruzmaltina, Estado do Paraná, aos cinco dias do mês de Janeiro de 2009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ILSON FERREIRA DE CASTRO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 do Poder Legislati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6:29:00Z</dcterms:created>
  <dc:creator>GÊ</dc:creator>
  <dc:description/>
  <cp:keywords/>
  <dc:language>en-US</dc:language>
  <cp:lastModifiedBy>GÊ</cp:lastModifiedBy>
  <dcterms:modified xsi:type="dcterms:W3CDTF">2009-01-03T10:47:00Z</dcterms:modified>
  <cp:revision>4</cp:revision>
  <dc:subject/>
  <dc:title/>
</cp:coreProperties>
</file>