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ÂMARA MUNICIPAL DE CRUZMALT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PARA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ind w:firstLine="2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ind w:firstLine="2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ind w:firstLine="2160"/>
        <w:jc w:val="left"/>
        <w:rPr>
          <w:rFonts w:ascii="Arial" w:hAnsi="Arial" w:cs="Arial"/>
        </w:rPr>
      </w:pPr>
      <w:r>
        <w:rPr>
          <w:rFonts w:cs="Arial" w:ascii="Arial" w:hAnsi="Arial"/>
        </w:rPr>
        <w:t>DECRETO LEGISLATIVO 19/200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160" w:hanging="21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“Súmula - Acolhe o Acórdão </w:t>
      </w:r>
      <w:r>
        <w:rPr>
          <w:rFonts w:cs="Arial" w:ascii="Arial" w:hAnsi="Arial"/>
          <w:color w:val="333333"/>
        </w:rPr>
        <w:t xml:space="preserve">0909/08 </w:t>
      </w:r>
      <w:r>
        <w:rPr>
          <w:rFonts w:cs="Arial" w:ascii="Arial" w:hAnsi="Arial"/>
          <w:bCs/>
        </w:rPr>
        <w:t>do Tribunal de Contas do Estado do Paraná, que recomendou a aprovação com ressalva da prestação de contas do Poder Executivo Municipal do exercício financeiro de 2007 e dá outras providências”.</w:t>
      </w:r>
    </w:p>
    <w:p>
      <w:pPr>
        <w:pStyle w:val="Normal"/>
        <w:spacing w:lineRule="auto" w:line="48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Presidente do Poder Legislativo do Município de Cruzmaltina, Estado do Paraná, Sr. VILSON FERREIRA DE CASTRO, no uso das atribuições contidas no Regimento Interno da Câmara e na Lei Orgânica Municipal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DECRETA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1°. Fica acolhido o Acórdão 0909/08 do Tribunal de Contas do Estado do Paraná, que recomendou a aprovação com ressalva da prestação de contas do Poder Executivo Municipal de Cruzmaltina, exercício financeiro de 2007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 xml:space="preserve">Art.2°. Julga-se aprovadas as contas do Poder Executivo Municipal de Cruzmaltina, exercício financeiro de 2007 de responsabilidade do Sr. </w:t>
      </w:r>
      <w:r>
        <w:rPr>
          <w:rFonts w:cs="Arial" w:ascii="Arial" w:hAnsi="Arial"/>
          <w:b/>
        </w:rPr>
        <w:t>MAURICIO BUENO DE CAMARGO</w:t>
      </w:r>
      <w:r>
        <w:rPr>
          <w:rFonts w:cs="Arial" w:ascii="Arial" w:hAnsi="Arial"/>
        </w:rPr>
        <w:t>, conforme decidido no procedimento 003/2008 do Poder Legislativo de Cruzmaltin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3°. Este decreto entra em vigor na data de sua publicação, revogando-se as demais disposições em contrár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binete do Presidente do Poder Legislativo de Cruzmaltina, aos dezessete dias do mês de Março de 2009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ab/>
        <w:t>VILSON FERREIRA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idente do Pode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3:00Z</dcterms:created>
  <dc:creator>GÊ</dc:creator>
  <dc:description/>
  <cp:keywords/>
  <dc:language>en-US</dc:language>
  <cp:lastModifiedBy>GÊ</cp:lastModifiedBy>
  <dcterms:modified xsi:type="dcterms:W3CDTF">2009-03-17T12:04:00Z</dcterms:modified>
  <cp:revision>3</cp:revision>
  <dc:subject/>
  <dc:title/>
</cp:coreProperties>
</file>