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140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362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PORTARIA 013/2008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 Senhor JOSÉ MARIA DOS SANTOS Presidente do Poder Legislativo do Município de Cruzmaltina, no uso de suas atribuições legais:</w:t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RESOLVE:</w:t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firstLine="3420"/>
        <w:jc w:val="both"/>
        <w:rPr/>
      </w:pPr>
      <w:r>
        <w:rPr>
          <w:rFonts w:cs="Arial" w:ascii="Arial Narrow" w:hAnsi="Arial Narrow"/>
          <w:sz w:val="28"/>
          <w:szCs w:val="28"/>
        </w:rPr>
        <w:t>Conceder a (o) servidor (a) CLERI GLOOR ocupante do cargo de DIRETOR DA CÂMARA, 30 (vinte) dias de férias entre os dias 01/12/2008 a 30/12/2008, relativas ao período aquisitivo de 02/01/2008 a 31/12/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gistre-se e publique-se: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difício da Câmara Municipal de Cruzmaltina, Estado do Paraná, em primeiro de Dezembro de 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SÉ MARIA DOS SANTOS</w:t>
      </w:r>
    </w:p>
    <w:p>
      <w:pPr>
        <w:pStyle w:val="Normal"/>
        <w:ind w:firstLine="342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esidente do Poder Legislativo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7:00Z</dcterms:created>
  <dc:creator>GÊ</dc:creator>
  <dc:description/>
  <cp:keywords/>
  <dc:language>en-US</dc:language>
  <cp:lastModifiedBy>GÊ</cp:lastModifiedBy>
  <cp:lastPrinted>2008-12-18T09:24:00Z</cp:lastPrinted>
  <dcterms:modified xsi:type="dcterms:W3CDTF">2008-12-18T11:24:00Z</dcterms:modified>
  <cp:revision>4</cp:revision>
  <dc:subject/>
  <dc:title/>
</cp:coreProperties>
</file>