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8878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525526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0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RTARIA 011/2008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 Senhor JOSÉ MARIA DOS SANTOS Presidente do Poder Legislativo de Cruzmaltina, no uso de suas atribuições legais:</w:t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RESOLVE:</w:t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ceder a (o) servidor (a) CLERI GLOOR, ocupante do cargo de DIRETORA DA CÂMARA MUNICIPAL, 30 (vinte) dias de férias entre os dias 01/02/2008 a 01/03/2008, relativas ao período aquisitivo de 02/01/2007 a 02/01/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e-se e publique-se: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difício da Câmara Municipal de Cruzmaltina, Estado do Paraná, aos onze dias do mês de Janeiro de 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SÉ MARIA DOS SANTOS</w:t>
      </w:r>
    </w:p>
    <w:p>
      <w:pPr>
        <w:pStyle w:val="Normal"/>
        <w:ind w:firstLine="342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esidente do Poder Legislativo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2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1:00Z</dcterms:created>
  <dc:creator>user</dc:creator>
  <dc:description/>
  <cp:keywords/>
  <dc:language>en-US</dc:language>
  <cp:lastModifiedBy>user</cp:lastModifiedBy>
  <dcterms:modified xsi:type="dcterms:W3CDTF">2008-01-11T11:34:00Z</dcterms:modified>
  <cp:revision>1</cp:revision>
  <dc:subject/>
  <dc:title/>
</cp:coreProperties>
</file>