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object w:dxaOrig="3404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3.6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1879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525526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ÂMARA MUNICIPAL DE CRUZMALTIN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8"/>
                              </w:rPr>
                              <w:t>Estado do Paran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NPJ 02.030.347/0001-02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. Padre Gualter Negrão nº 40 - Fone e Fax 043.3454.11.66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CEP: 86.855-000 – CRUZMALTINA -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109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ÂMARA MUNICIPAL DE CRUZMALTINA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Cs w:val="28"/>
                        </w:rPr>
                        <w:t>Estado do Paraná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NPJ 02.030.347/0001-02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. Padre Gualter Negrão nº 40 - Fone e Fax 043.3454.11.66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CEP: 86.855-000 – CRUZMALTINA - PARAN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PORTARIA 010/2008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 Narrow" w:hAnsi="Arial Narrow"/>
          <w:sz w:val="28"/>
          <w:szCs w:val="28"/>
        </w:rPr>
        <w:t>O Senhor JOSÉ MARIA DOS SANTOS Presidente do Poder Legislativo de Cruzmaltina, no uso de suas atribuições legais:</w:t>
      </w:r>
    </w:p>
    <w:p>
      <w:pPr>
        <w:pStyle w:val="Normal"/>
        <w:ind w:left="34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RESOLVE:</w:t>
      </w:r>
    </w:p>
    <w:p>
      <w:pPr>
        <w:pStyle w:val="Normal"/>
        <w:ind w:left="3420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left="3420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firstLine="3420"/>
        <w:jc w:val="both"/>
        <w:rPr/>
      </w:pPr>
      <w:r>
        <w:rPr>
          <w:rFonts w:cs="Arial" w:ascii="Arial Narrow" w:hAnsi="Arial Narrow"/>
          <w:sz w:val="28"/>
          <w:szCs w:val="28"/>
        </w:rPr>
        <w:t>Conceder a (o) servidor (a) ANGELITA APARECIDA MEDRADO, ocupante do cargo de OFICIAL ADMINISTRATIVO, 20 (vinte) dias de férias entre os dias 21/01/2008 á 09/02/2008, converter 10 (dez) dias em Abono Pecuniário relativas ao período aquisitivo de 03/01/2007 a 03/01/2008.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gistre-se e publique-se: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difício da Câmara Municipal de Cruzmaltina, Estado do Paraná, aos onze dias do mês de Janeiro de 2008.</w:t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3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OSÉ MARIA DOS SANTOS</w:t>
      </w:r>
    </w:p>
    <w:p>
      <w:pPr>
        <w:pStyle w:val="Normal"/>
        <w:ind w:firstLine="342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esidente do Poder Legislativ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2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26:00Z</dcterms:created>
  <dc:creator>user</dc:creator>
  <dc:description/>
  <cp:keywords/>
  <dc:language>en-US</dc:language>
  <cp:lastModifiedBy>user</cp:lastModifiedBy>
  <dcterms:modified xsi:type="dcterms:W3CDTF">2008-02-11T13:05:00Z</dcterms:modified>
  <cp:revision>4</cp:revision>
  <dc:subject/>
  <dc:title/>
</cp:coreProperties>
</file>