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DECRETO LEGISLATIVO 017/200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ÚMULA: Abre um crédito adicional Suplementar e dá outras providências</w:t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199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 Senhor José Maria dos Santos, Presidente do Legislativo do Município de Cruzmaltina, no uso de suas atribuições legais,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DECRETA: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ab/>
        <w:tab/>
        <w:t>Art. 1º. Fica aberto no corrente exercício financeiro um crédito Adicional Suplementar no valor de R$ 3.000,00 (Três mil reais) destinado ao reforço das dotações orçamentárias constantes no orçamento – programa em execução a saber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01.001.01.031.0001.2.001</w:t>
        <w:tab/>
        <w:t>3.3.90.39.00.00                                         R$ 3.000,00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TAL</w:t>
        <w:tab/>
        <w:t>...R$ 3.000,00</w:t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Art. 2º. Como recurso para a abertura do crédito previsto no artigo anterior, fica o Legislativo Municipal autorizado a utilizar-se do cancelamento de parte da dotação orçamentária abaixo discriminada, constante do orçamento programa em execução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01.001.01.031.0001.2.001</w:t>
        <w:tab/>
        <w:tab/>
        <w:t>3.1.90.11.00.00</w:t>
        <w:tab/>
        <w:t xml:space="preserve">                       R$ 3.000,00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TAL....</w:t>
        <w:tab/>
        <w:t>...R$ 3.000,00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Art. 3º. Este Decreto entra em vigor nesta data, sendo afixado no quadro de Editais da Câmara Municipal e posteriormente será publicado no Órgão Oficial do Município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Edifício da Câmara Municipal de Cruzmaltina, aos dezessete dias do mês de Dezembro de 2008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OSÉ MARIA DOS SANTOS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IDENTE DO PODER LEGISLATIV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CÂMARA MUNICIPAL DE CRUZMALTINA</w:t>
    </w:r>
  </w:p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ESTADO DO PARANÁ</w:t>
    </w:r>
  </w:p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CNPJ: 02.030.347/0001-0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5:00Z</dcterms:created>
  <dc:creator>GÊ</dc:creator>
  <dc:description/>
  <cp:keywords/>
  <dc:language>en-US</dc:language>
  <cp:lastModifiedBy>GÊ</cp:lastModifiedBy>
  <dcterms:modified xsi:type="dcterms:W3CDTF">2008-12-17T13:17:00Z</dcterms:modified>
  <cp:revision>1</cp:revision>
  <dc:subject/>
  <dc:title>DECRETO LEGISLATIVO 017/2008</dc:title>
</cp:coreProperties>
</file>