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DECRETO LEGISLATIVO 015/2008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1995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995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ÚMULA: Abre um crédito adicional Suplementar e dá outras providências</w:t>
      </w:r>
    </w:p>
    <w:p>
      <w:pPr>
        <w:pStyle w:val="Normal"/>
        <w:ind w:left="1995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995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995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firstLine="1995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 Senhor José Maria dos Santos, Presidente do Legislativo do Município de Cruzmaltina, no uso de suas atribuições legais,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 xml:space="preserve">DECRETA: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ab/>
        <w:tab/>
        <w:tab/>
        <w:t>Art. 1º. Fica aberto no corrente exercício financeiro um crédito Adicional Suplementar no valor de R$ 2.000,00 (Dois mil reais) destinado ao reforço das dotações orçamentárias constantes no orçamento – programa em execução a saber: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01.001.01.031.0001.2.001</w:t>
        <w:tab/>
        <w:t>3.3.90.14.00.00                                         R$ 2.000,00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7513" w:leader="dot"/>
          <w:tab w:val="left" w:pos="8080" w:leader="dot"/>
          <w:tab w:val="right" w:pos="8322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OTAL</w:t>
        <w:tab/>
        <w:t>...R$ 2.000,00</w:t>
      </w:r>
    </w:p>
    <w:p>
      <w:pPr>
        <w:pStyle w:val="Normal"/>
        <w:tabs>
          <w:tab w:val="clear" w:pos="708"/>
          <w:tab w:val="left" w:pos="7513" w:leader="dot"/>
          <w:tab w:val="left" w:pos="8080" w:leader="dot"/>
          <w:tab w:val="right" w:pos="8322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>Art. 2º. Como recurso para a abertura do crédito previsto no artigo anterior, fica o Legislativo Municipal autorizado a utilizar-se do cancelamento de parte da dotação orçamentária abaixo discriminada, constante do orçamento programa em execução: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01.001.01.031.0001.2.001</w:t>
        <w:tab/>
        <w:tab/>
        <w:t>3.3.90.39.00.00</w:t>
        <w:tab/>
        <w:t xml:space="preserve">                       R$ 2.000,00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7513" w:leader="dot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OTAL....</w:t>
        <w:tab/>
        <w:t>...R$ 2.000,00</w:t>
      </w:r>
    </w:p>
    <w:p>
      <w:pPr>
        <w:pStyle w:val="Normal"/>
        <w:tabs>
          <w:tab w:val="clear" w:pos="708"/>
          <w:tab w:val="left" w:pos="7513" w:leader="dot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7513" w:leader="dot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 xml:space="preserve">Art. 3º. Este Decreto entra em vigor nesta data, sendo afixado no quadro de Editais da Câmara Municipal e posteriormente será publicado no Órgão Oficial do Município.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ab/>
        <w:tab/>
        <w:tab/>
        <w:t>Edifício da Câmara Municipal de Cruzmaltina, vinte e seis dias do mês de Agosto de 2008.</w:t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JOSÉ MARIA DOS SANTOS</w:t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ESIDENTE DO PODER LEGISLATIVO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  <w:t>CÂMARA MUNICIPAL DE CRUZMALTINA</w:t>
    </w:r>
  </w:p>
  <w:p>
    <w:pPr>
      <w:pStyle w:val="Header"/>
      <w:jc w:val="center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  <w:t>ESTADO DO PARANÁ</w:t>
    </w:r>
  </w:p>
  <w:p>
    <w:pPr>
      <w:pStyle w:val="Header"/>
      <w:jc w:val="center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  <w:t>CNPJ: 02.030.347/0001-02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57:00Z</dcterms:created>
  <dc:creator>GÊ</dc:creator>
  <dc:description/>
  <cp:keywords/>
  <dc:language>en-US</dc:language>
  <cp:lastModifiedBy>GÊ</cp:lastModifiedBy>
  <cp:lastPrinted>2008-08-26T09:18:00Z</cp:lastPrinted>
  <dcterms:modified xsi:type="dcterms:W3CDTF">2008-12-02T14:03:00Z</dcterms:modified>
  <cp:revision>5</cp:revision>
  <dc:subject/>
  <dc:title/>
</cp:coreProperties>
</file>