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1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RETO LEGISLATIVO 014/2008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“Súmula - Rejeita o Acórdão </w:t>
      </w:r>
      <w:r>
        <w:rPr>
          <w:rFonts w:cs="Arial" w:ascii="Arial" w:hAnsi="Arial"/>
          <w:color w:val="333333"/>
        </w:rPr>
        <w:t xml:space="preserve">3268/07 </w:t>
      </w:r>
      <w:r>
        <w:rPr>
          <w:rFonts w:cs="Arial" w:ascii="Arial" w:hAnsi="Arial"/>
          <w:bCs/>
        </w:rPr>
        <w:t>do Tribunal de Contas do Estado do Paraná, que recomendou a desaprovação da prestação de contas do Poder Executivo Municipal do exercício financeiro de 2006 e dá outras providências”.</w:t>
      </w:r>
    </w:p>
    <w:p>
      <w:pPr>
        <w:pStyle w:val="Normal"/>
        <w:spacing w:lineRule="auto" w:line="480"/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>O Presidente do Poder Legislativo do Município de Cruzmaltina, Estado do Paraná, Sr. JOSÉ MARIA DOS SANTOS, no uso das atribuições contidas no Regimento Interno da Câmara e na Lei Orgânica Municipal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DECRETA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>Art.1°. Fica rejeitado o Acórdão 3268/07 do Tribunal de Contas do Estado do Paraná, que recomendou a desaprovação da prestação de contas do Poder Executivo Municipal de Cruzmaltina, exercício financeiro de 2006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ab/>
        <w:t xml:space="preserve">Art.2°. Julga-se aprovadas as contas do Poder Executivo Municipal de Cruzmaltina, exercício financeiro de 2006 de responsabilidade do Sr. </w:t>
      </w:r>
      <w:r>
        <w:rPr>
          <w:rFonts w:cs="Arial" w:ascii="Arial" w:hAnsi="Arial"/>
          <w:b/>
        </w:rPr>
        <w:t>MAURICIO BUENO DE CAMARGO</w:t>
      </w:r>
      <w:r>
        <w:rPr>
          <w:rFonts w:cs="Arial" w:ascii="Arial" w:hAnsi="Arial"/>
        </w:rPr>
        <w:t>, conforme decidido no procedimento 001/2008 do Poder Legislativo de Cruzmaltin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.3°. Este decreto entra em vigor na data de sua publicação, revogando-se as demais disposições em contrári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binete do Presidente do Poder Legislativo de Cruzmaltina, quatorze dias do mês de Agosto de 2008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ab/>
        <w:t>JOSÉ MARIA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idente do Poder Legislativ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-12065</wp:posOffset>
              </wp:positionV>
              <wp:extent cx="5329555" cy="1266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5pt;mso-position-vertical-relative:text;margin-left:2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780</wp:posOffset>
              </wp:positionH>
              <wp:positionV relativeFrom="paragraph">
                <wp:posOffset>106680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pt;mso-position-vertical-relative:text;margin-left: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37360</wp:posOffset>
              </wp:positionH>
              <wp:positionV relativeFrom="paragraph">
                <wp:posOffset>45720</wp:posOffset>
              </wp:positionV>
              <wp:extent cx="325755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3.6pt;mso-position-vertical-relative:text;margin-left:13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14:00Z</dcterms:created>
  <dc:creator>GÊ</dc:creator>
  <dc:description/>
  <cp:keywords/>
  <dc:language>en-US</dc:language>
  <cp:lastModifiedBy>GÊ</cp:lastModifiedBy>
  <dcterms:modified xsi:type="dcterms:W3CDTF">2008-08-14T16:17:00Z</dcterms:modified>
  <cp:revision>2</cp:revision>
  <dc:subject/>
  <dc:title>         </dc:title>
</cp:coreProperties>
</file>