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PORTARIA 009/2007</w:t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O Presidente do Poder Legislativo Municipal, Senhor </w:t>
      </w:r>
      <w:r>
        <w:rPr>
          <w:rFonts w:eastAsia="Batang;바탕" w:cs="Arial" w:ascii="Arial" w:hAnsi="Arial"/>
          <w:b/>
          <w:color w:val="000000"/>
          <w:sz w:val="24"/>
          <w:szCs w:val="24"/>
        </w:rPr>
        <w:t xml:space="preserve">JOSE MARIA DOS SANTOS,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no uso de suas atribuições legais, </w:t>
      </w:r>
    </w:p>
    <w:p>
      <w:pPr>
        <w:pStyle w:val="Corpodetexto2"/>
        <w:spacing w:lineRule="auto" w:line="48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</w:rPr>
        <w:t>RESOLVE:</w:t>
      </w:r>
    </w:p>
    <w:p>
      <w:pPr>
        <w:pStyle w:val="Corpodetexto2"/>
        <w:spacing w:lineRule="auto" w:line="480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Art. 1º - Fica nomeado em virtude da aprovação em concurso público, o Senhor </w:t>
      </w:r>
      <w:r>
        <w:rPr>
          <w:rFonts w:eastAsia="Batang;바탕" w:cs="Arial" w:ascii="Arial" w:hAnsi="Arial"/>
          <w:b/>
          <w:color w:val="000000"/>
          <w:sz w:val="24"/>
          <w:szCs w:val="24"/>
        </w:rPr>
        <w:t xml:space="preserve">JÉFERSON RIBEIRO,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brasileiro, casado, portador do RG nº. 5.266.541-8 SSP/Pr e inscrito no CPF/MF nº. 729.636.119-00, OAB 23.348 – PR, para ocupar o cargo de Procurador Jurídico do Quadro Efetivo da Câmara Municipal de Cruzmaltina, Estado do Paraná. </w:t>
      </w:r>
    </w:p>
    <w:p>
      <w:pPr>
        <w:pStyle w:val="Corpodetexto2"/>
        <w:spacing w:lineRule="auto" w:line="48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  <w:t>Art. 2º - Esta Portaria entra em vigor nesta data, sendo posteriormente publicada no órgão oficial do Município.</w:t>
      </w:r>
    </w:p>
    <w:p>
      <w:pPr>
        <w:pStyle w:val="Corpodetexto2"/>
        <w:spacing w:lineRule="auto" w:line="48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  <w:t>GABINETE DO PRESIDENTE DO PODER LEGISLATIVO DO MUNICIPIO DE CRUZMALTINA, AOS QUATRO DIAS DO MÊS DE JULHO DE 2007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</w:rPr>
        <w:t>JOSE MARIA DOS SANTOS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  <w:t>PRESIDENTE DO PODER LEGISLATIVO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  <w:tab/>
        <w:tab/>
        <w:t>BIENIO 2007/2008</w:t>
      </w:r>
    </w:p>
    <w:p>
      <w:pPr>
        <w:pStyle w:val="Normal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35pt;margin-top:-0.6pt;width:65.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3890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2520</wp:posOffset>
              </wp:positionH>
              <wp:positionV relativeFrom="paragraph">
                <wp:posOffset>-17145</wp:posOffset>
              </wp:positionV>
              <wp:extent cx="4217670" cy="1047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t>CNPJ 02.030.347/0001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1pt;height:82.5pt;mso-wrap-distance-left:9.05pt;mso-wrap-distance-right:9.05pt;mso-wrap-distance-top:0pt;mso-wrap-distance-bottom:0pt;margin-top:-1.35pt;mso-position-vertical-relative:text;margin-left:87.6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ÂMARA MUNICIPAL DE CRUZMALTI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stado do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/>
                      <w:t>CNPJ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7:00Z</dcterms:created>
  <dc:creator>user</dc:creator>
  <dc:description/>
  <cp:keywords/>
  <dc:language>en-US</dc:language>
  <cp:lastModifiedBy>user</cp:lastModifiedBy>
  <cp:lastPrinted>2007-07-17T09:27:00Z</cp:lastPrinted>
  <dcterms:modified xsi:type="dcterms:W3CDTF">2007-07-17T12:51:00Z</dcterms:modified>
  <cp:revision>5</cp:revision>
  <dc:subject/>
  <dc:title>PORTARIA 009/2007</dc:title>
</cp:coreProperties>
</file>