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404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5pt;margin-top:-45pt;width:65.9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37143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-581025</wp:posOffset>
                </wp:positionV>
                <wp:extent cx="421767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ÂMARA MUNICIPAL DE CRUZMALTIN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stado do Paraná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CNPJ 02.030.347/000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1pt;height:82.5pt;mso-wrap-distance-left:9.05pt;mso-wrap-distance-right:9.05pt;mso-wrap-distance-top:0pt;mso-wrap-distance-bottom:0pt;margin-top:-45.75pt;mso-position-vertical-relative:text;margin-left:84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ÂMARA MUNICIPAL DE CRUZMALTIN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stado do Paraná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/>
                      </w:pPr>
                      <w:r>
                        <w:rPr/>
                        <w:t>CNPJ 02.030.347/000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ria 008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esidente da Câmara Municipal de Cruzmaltina, Senhor JOSÉ MARIA DOS SANTOS, no us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Nomear os senhores: ANGELITA APARECIDA MEDRADO, ADILSON MENAS FIDELIS e CLERI GLOOR, sob a Presidência da primeira para comporem a comissão de recebimento de bens para o exercício de 2007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JOSE MARIA DOS SANTOS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PODER LEGISLATIVO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SIDENTE DO PODER LEGISLATIVO AOS CINCO DIAS DO MÊS DE FEVEREIRO DE 2007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re Gualter Negrão nº 40 - Fone e Fax 043.3454.11.66</w:t>
      </w:r>
    </w:p>
    <w:p>
      <w:pPr>
        <w:pStyle w:val="Header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86.855-000 – CRUZMALTINA -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03:00Z</dcterms:created>
  <dc:creator>user</dc:creator>
  <dc:description/>
  <cp:keywords/>
  <dc:language>en-US</dc:language>
  <cp:lastModifiedBy>user</cp:lastModifiedBy>
  <cp:lastPrinted>2007-03-05T10:11:00Z</cp:lastPrinted>
  <dcterms:modified xsi:type="dcterms:W3CDTF">2007-03-06T13:57:00Z</dcterms:modified>
  <cp:revision>3</cp:revision>
  <dc:subject/>
  <dc:title/>
</cp:coreProperties>
</file>