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PORTARIA 005/2007</w:t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O Presidente do Poder Legislativo Municipal, Senhor </w:t>
      </w:r>
      <w:r>
        <w:rPr>
          <w:rFonts w:eastAsia="Batang;바탕" w:cs="Arial" w:ascii="Arial" w:hAnsi="Arial"/>
          <w:b/>
          <w:color w:val="000000"/>
          <w:sz w:val="22"/>
        </w:rPr>
        <w:t xml:space="preserve">JOSE MARIA DOS SANTOS, </w:t>
      </w:r>
      <w:r>
        <w:rPr>
          <w:rFonts w:eastAsia="Batang;바탕" w:cs="Arial" w:ascii="Arial" w:hAnsi="Arial"/>
          <w:color w:val="000000"/>
          <w:sz w:val="22"/>
        </w:rPr>
        <w:t xml:space="preserve">no uso de suas atribuições legais,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RESOLVE:</w:t>
      </w:r>
    </w:p>
    <w:p>
      <w:pPr>
        <w:pStyle w:val="Corpodetexto2"/>
        <w:spacing w:lineRule="auto" w:line="360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Art. 1º - Fica nomeada em virtude da aprovação em concurso público, a Senhorita </w:t>
      </w:r>
      <w:r>
        <w:rPr>
          <w:rFonts w:eastAsia="Batang;바탕" w:cs="Arial" w:ascii="Arial" w:hAnsi="Arial"/>
          <w:b/>
          <w:color w:val="000000"/>
          <w:sz w:val="22"/>
        </w:rPr>
        <w:t xml:space="preserve">ANGELITA APARECIDA MEDRADO, </w:t>
      </w:r>
      <w:r>
        <w:rPr>
          <w:rFonts w:eastAsia="Batang;바탕" w:cs="Arial" w:ascii="Arial" w:hAnsi="Arial"/>
          <w:color w:val="000000"/>
          <w:sz w:val="22"/>
        </w:rPr>
        <w:t xml:space="preserve">brasileira, solteira, portadora do RG nº. 8.387.234-9 SSP/Pr e inscrita no CPF/MF nº. 058.602.439-52, para ocupar o cargo de Oficial Administrativo do Quadro Efetivo da Câmara Municipal de Cruzmaltina, Estado do Paraná.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Art. 2º - Esta Portaria entra em vigor nesta data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GABINETE DO PRESIDENTE DO PODER LEGISLATIVO DO MUNICIPIO DE CRUZMALTINA, AOS TRÊS DIAS DO MÊS DE JANEIRO DE 2007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JOSE MARIA DOS SANTOS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PRESIDENTE DO PODER LEGISLATIVO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BIENIO 2007/2008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35pt;margin-top:-0.6pt;width:65.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09817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-17145</wp:posOffset>
              </wp:positionV>
              <wp:extent cx="4217670" cy="1047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t>CNPJ 02.030.347/0001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1pt;height:82.5pt;mso-wrap-distance-left:9.05pt;mso-wrap-distance-right:9.05pt;mso-wrap-distance-top:0pt;mso-wrap-distance-bottom:0pt;margin-top:-1.35pt;mso-position-vertical-relative:text;margin-left:87.6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ÂMARA MUNICIPAL DE CRUZMALTI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stado do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/>
                      <w:t>CNPJ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3:00Z</dcterms:created>
  <dc:creator>user</dc:creator>
  <dc:description/>
  <cp:keywords/>
  <dc:language>en-US</dc:language>
  <cp:lastModifiedBy>user</cp:lastModifiedBy>
  <dcterms:modified xsi:type="dcterms:W3CDTF">2007-01-03T16:52:00Z</dcterms:modified>
  <cp:revision>2</cp:revision>
  <dc:subject/>
  <dc:title>PORTARIA 005/2007</dc:title>
</cp:coreProperties>
</file>