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ECRETO LEGISLATIVO 013/200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: Abre um crédito adicional Suplementar e dá outras providências</w:t>
      </w:r>
    </w:p>
    <w:p>
      <w:pPr>
        <w:pStyle w:val="Normal"/>
        <w:ind w:left="19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nhor José Maria dos Santos, Presidente do Legislativo do Município de Cruzmaltina, no us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DECRET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Art. 1º. Fica aberto no corrente exercício financeiro um crédito Adicional Suplementar no valor de R$ 7.800,00 (sete mil e oitocentos reais) destinado ao reforço das dotações orçamentárias constantes no orçamento – programa em execução a sabe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.001.01.031.0001.2.001</w:t>
        <w:tab/>
        <w:t xml:space="preserve">3.1.90.11.00.00            </w:t>
        <w:tab/>
        <w:tab/>
        <w:tab/>
        <w:tab/>
        <w:t xml:space="preserve">             R$ 7.8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13" w:leader="dot"/>
          <w:tab w:val="left" w:pos="8080" w:leader="dot"/>
          <w:tab w:val="right" w:pos="83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</w:t>
        <w:tab/>
        <w:t>...R$ 7.800,00</w:t>
      </w:r>
    </w:p>
    <w:p>
      <w:pPr>
        <w:pStyle w:val="Normal"/>
        <w:tabs>
          <w:tab w:val="clear" w:pos="708"/>
          <w:tab w:val="left" w:pos="7513" w:leader="dot"/>
          <w:tab w:val="left" w:pos="8080" w:leader="dot"/>
          <w:tab w:val="right" w:pos="83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rt. 2º. Como recurso para a abertura do crédito previsto no artigo anterior, fica o Legislativo Municipal autorizado a utilizar-se do cancelamento de parte da dotação orçamentária abaixo discriminada, constante do orçamento programa em execu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.001.01.031.0001.2.001</w:t>
        <w:tab/>
        <w:tab/>
        <w:t>3.3.90.36.00.00</w:t>
        <w:tab/>
        <w:tab/>
        <w:tab/>
        <w:t xml:space="preserve">                           R$ 7.8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....</w:t>
        <w:tab/>
        <w:t>...R$ 7.800,00</w:t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Art. 3º. Este Decreto entra em vigor nesta data, sendo afixado no quadro de Editais da Câmara Municipal e posteriormente será publicado no Órgão Oficial do Municípi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Edifício da Câmara Municipal de Cruzmaltina, dezessete dias do mês de Dezembro de 2007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MARIA DOS SANT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PODER LEGISLATIV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adre Gualter Negrão nº 40 - Fone e Fax 043.3454.11.66</w:t>
    </w:r>
  </w:p>
  <w:p>
    <w:pPr>
      <w:pStyle w:val="Header"/>
      <w:shd w:fill="FFFFFF" w:val="clea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EP: 86.855-000 – CRUZMALTIN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0</wp:posOffset>
              </wp:positionH>
              <wp:positionV relativeFrom="paragraph">
                <wp:posOffset>-12065</wp:posOffset>
              </wp:positionV>
              <wp:extent cx="5329555" cy="1266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9.65pt;height:99.7pt;mso-wrap-distance-left:9.05pt;mso-wrap-distance-right:9.05pt;mso-wrap-distance-top:0pt;mso-wrap-distance-bottom:0pt;margin-top:-0.95pt;mso-position-vertical-relative:text;margin-left:2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</wp:posOffset>
              </wp:positionH>
              <wp:positionV relativeFrom="paragraph">
                <wp:posOffset>106680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pt;mso-position-vertical-relative:text;margin-left: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7360</wp:posOffset>
              </wp:positionH>
              <wp:positionV relativeFrom="paragraph">
                <wp:posOffset>45720</wp:posOffset>
              </wp:positionV>
              <wp:extent cx="325755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3.6pt;mso-position-vertical-relative:text;margin-left:1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40:00Z</dcterms:created>
  <dc:creator>user</dc:creator>
  <dc:description/>
  <cp:keywords/>
  <dc:language>en-US</dc:language>
  <cp:lastModifiedBy>user</cp:lastModifiedBy>
  <dcterms:modified xsi:type="dcterms:W3CDTF">2007-12-17T11:44:00Z</dcterms:modified>
  <cp:revision>2</cp:revision>
  <dc:subject/>
  <dc:title>DECRETO LEGISLATIVO 013/2007</dc:title>
</cp:coreProperties>
</file>