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Legislativo 010/2007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“Súmula - Acolhe o acórdão </w:t>
      </w:r>
      <w:r>
        <w:rPr>
          <w:rFonts w:cs="Arial" w:ascii="Arial" w:hAnsi="Arial"/>
        </w:rPr>
        <w:t xml:space="preserve">2072/07 </w:t>
      </w:r>
      <w:r>
        <w:rPr>
          <w:rFonts w:cs="Arial" w:ascii="Arial" w:hAnsi="Arial"/>
          <w:bCs/>
        </w:rPr>
        <w:t>do Tribunal de Contas do Estado do Paraná, que recomendou a aprovação com ressalva da prestação de contas do Poder Executivo Municipal do exercício financeiro de 2005 e dá outras providências”.</w:t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O Presidente do Poder Legislativo do Município de Cruzmaltina, Estado do Paraná, Sr. José Maria dos Santos, no uso das atribuições contidas no Regimento Interno da Câmara e na Lei Orgânica Municipal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D</w:t>
      </w:r>
      <w:r>
        <w:rPr>
          <w:rFonts w:cs="Arial" w:ascii="Arial" w:hAnsi="Arial"/>
          <w:bCs/>
        </w:rPr>
        <w:t>ecret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Art.1°. Fica acolhido o acórdão 2072/07 do Tribunal de Contas do Estado do Paraná, que recomendou a aprovação com ressalva da Prestação de Contas do Poder Executivo Municipal de Cruzmaltina, exercício financeiro de 2005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Art.2°. Julga-se aprovadas as contas do Poder Executivo Municipal de Cruzmaltina, exercício financeiro de 2005 de responsabilidade do Sr. Mauricio Bueno de Camargo, conforme decidido no procedimento 003/2007 do Poder Legislativo de Cruzmalti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Gabinete do presidente do Poder legislativo de Cruzmaltina, aos seis dias do mês de Novembro de 200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ab/>
        <w:t>José Maria dos Sa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o Poder legislativ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0:00Z</dcterms:created>
  <dc:creator>user</dc:creator>
  <dc:description/>
  <cp:keywords/>
  <dc:language>en-US</dc:language>
  <cp:lastModifiedBy>user</cp:lastModifiedBy>
  <dcterms:modified xsi:type="dcterms:W3CDTF">2007-11-06T10:50:00Z</dcterms:modified>
  <cp:revision>1</cp:revision>
  <dc:subject/>
  <dc:title>Decreto Legislativo 010/2007</dc:title>
</cp:coreProperties>
</file>