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/>
        <w:t xml:space="preserve">                               </w:t>
      </w:r>
      <w:r>
        <w:rPr>
          <w:rFonts w:cs="Arial" w:ascii="Arial" w:hAnsi="Arial"/>
          <w:b/>
        </w:rPr>
        <w:t>DECRETO LEGISLATIVO 007/2007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“Súmula - Rejeita o Acordam </w:t>
      </w:r>
      <w:r>
        <w:rPr>
          <w:rFonts w:cs="Arial" w:ascii="Arial" w:hAnsi="Arial"/>
          <w:color w:val="333333"/>
        </w:rPr>
        <w:t xml:space="preserve">4300/06 </w:t>
      </w:r>
      <w:r>
        <w:rPr>
          <w:rFonts w:cs="Arial" w:ascii="Arial" w:hAnsi="Arial"/>
          <w:bCs/>
        </w:rPr>
        <w:t>do Tribunal de Contas do Estado do Paraná, que recomendou a desaprovação da prestação de contas do Poder Executivo Municipal do exercício financeiro de 2004 e dá outras providências”.</w:t>
      </w:r>
    </w:p>
    <w:p>
      <w:pPr>
        <w:pStyle w:val="Normal"/>
        <w:spacing w:lineRule="auto" w:line="48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O Presidente do Poder Legislativo do Município de Cruzmaltina, Estado do Paraná, Sr. JOSÉ MARIA DOS SANTOS, no uso das atribuições contidas no Regimento Interno da Câmara e na Lei Orgânica Municipal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DECRET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Art.1°. Fica rejeitado o Acórdam 4300/06 do Tribunal de Contas do Estado do Paraná, que recomendou a desaprovação da prestação de contas do Poder Executivo Municipal de Cruzmaltina, exercício financeiro de 200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Art.2°. Julga-se aprovadas as contas do Poder Executivo Municipal de Cruzmaltina, exercício financeiro de 2004 de responsabilidade do Sr. José Carlos Pastori, conforme decidido no procedimento 001/2007 do Poder Legislativo de Cruzmalti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3°. Este decreto entra em vigor na data de sua publicação, revogando-se as demais disposições em contrá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binete do Presidente do Poder Legislativo de Cruzmaltina, aos doze dias do mês de Julho de 2007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ab/>
        <w:t>JOSÉ MARIA DOS SANT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o Pode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2065</wp:posOffset>
              </wp:positionV>
              <wp:extent cx="5329555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5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50:00Z</dcterms:created>
  <dc:creator>user</dc:creator>
  <dc:description/>
  <cp:keywords/>
  <dc:language>en-US</dc:language>
  <cp:lastModifiedBy>user</cp:lastModifiedBy>
  <dcterms:modified xsi:type="dcterms:W3CDTF">2007-07-19T19:50:00Z</dcterms:modified>
  <cp:revision>2</cp:revision>
  <dc:subject/>
  <dc:title>                               DECRETO LEGISLATIVO 007/2007</dc:title>
</cp:coreProperties>
</file>