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ORTARIA 004/2006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O Senhor </w:t>
      </w:r>
      <w:r>
        <w:rPr>
          <w:b/>
          <w:bCs/>
        </w:rPr>
        <w:t>HELIO MEDRADO DE JESUS</w:t>
      </w:r>
      <w:r>
        <w:rPr/>
        <w:t>, Presidente do Poder Legislativo do Município de Cruzmaltina, Estado do Paraná, tendo em vista, Ação Civil Pública nº. 274/2006, proposta pelo Ministério Público Estadual contra o Poder Legislativo Municipal, em trâmite na Comarca de Faxinal e usando das atribuições legais lhe conferida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420" w:hanging="0"/>
        <w:rPr/>
      </w:pPr>
      <w:r>
        <w:rPr/>
        <w:t>RESOLVE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0"/>
        </w:rPr>
        <w:t>SUSPENDER</w:t>
      </w:r>
      <w:r>
        <w:rPr>
          <w:rFonts w:cs="Arial" w:ascii="Arial" w:hAnsi="Arial"/>
          <w:sz w:val="20"/>
        </w:rPr>
        <w:t xml:space="preserve"> por tempo indeterminado a realização do Concurso Público para provimento dos cargos de Contador, Procurador Jurídico, Oficial Administrativo e Auxiliar de Serviços Gerais, todos da Câmara Municipal, designados pelo Edital 001/2006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r a (o) servidor (a) ANGELITA APARECIDA MEDRADO, ocupante do cargo de DIRETORA DA CÂMARA MUNICIPAL, 20 (vinte) dias de férias entre os dias 19/07/06 á 07/08/06, converter 10 (dez) dias em Abono Pecuniário relativas ao período aquisitivo de 29/06/05 a 29/06/06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fício da Câmara Municipal de Cruzmaltina, Estado do Paraná, aos dezoito dias do mês de Julho de 2006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IO MEDRADO DE JESUS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idente do Poder Legislati</w:t>
      </w:r>
      <w:r>
        <w:rPr/>
        <w:t>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2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6:00Z</dcterms:created>
  <dc:creator>user</dc:creator>
  <dc:description/>
  <cp:keywords/>
  <dc:language>en-US</dc:language>
  <cp:lastModifiedBy>user</cp:lastModifiedBy>
  <dcterms:modified xsi:type="dcterms:W3CDTF">2007-01-03T11:46:00Z</dcterms:modified>
  <cp:revision>1</cp:revision>
  <dc:subject/>
  <dc:title>PORTARIA 004/2006 </dc:title>
</cp:coreProperties>
</file>