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3404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93.6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0762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525526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ÂMARA MUNICIPAL DE CRUZMALTIN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stado do Paran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NPJ 02.030.347/0001-02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v. Padre Gualter Negrão nº 40 - Fone e Fax 043.3454.11.66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P: 86.855-000 – CRUZMALTINA -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109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ÂMARA MUNICIPAL DE CRUZMALTIN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stado do Paraná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NPJ 02.030.347/0001-02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v. Padre Gualter Negrão nº 40 - Fone e Fax 043.3454.11.66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EP: 86.855-000 – CRUZMALTINA - PARAN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TARIA 003/200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HELIO MEDRADO DE JESUS, Presidente do Poder Legislativo de Cruzmaltina, no uso de suas atribuições legais: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r a (o) servidor (a) ANGELITA APARECIDA MEDRADO, ocupante do cargo de DIRETORA DA CÂMARA MUNICIPAL, 20 (vinte) dias de férias entre os dias 19/07/06 á 07/08/06, converter 10 (dez) dias em Abono Pecuniário relativas ao período aquisitivo de 29/06/05 a 29/06/06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Câmara Municipal de Cruzmaltina, Estado do Paraná, aos dezoito dias do mês de Julho de 2006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HELIO MEDRADO DE JESUS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Poder Legislativo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2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42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20:00Z</dcterms:created>
  <dc:creator>Usuario</dc:creator>
  <dc:description/>
  <cp:keywords/>
  <dc:language>en-US</dc:language>
  <cp:lastModifiedBy>GÊ</cp:lastModifiedBy>
  <dcterms:modified xsi:type="dcterms:W3CDTF">2008-09-02T17:12:00Z</dcterms:modified>
  <cp:revision>8</cp:revision>
  <dc:subject/>
  <dc:title/>
</cp:coreProperties>
</file>