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30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340" w:firstLine="2835"/>
        <w:rPr>
          <w:i/>
          <w:i/>
          <w:iCs/>
        </w:rPr>
      </w:pPr>
      <w:r>
        <w:rPr>
          <w:u w:val="single"/>
        </w:rPr>
        <w:t>SUMULA</w:t>
      </w:r>
      <w:r>
        <w:rPr/>
        <w:t xml:space="preserve">: </w:t>
      </w:r>
      <w:r>
        <w:rPr>
          <w:i/>
          <w:iCs/>
        </w:rPr>
        <w:t>Autoriza o Executivo Municipal a efetuar a abertura de Crédito Adicional Suplementar no orçamento do Município de Cruzmaltina para o Exercício de 2025 e dá outras providências.</w:t>
      </w:r>
    </w:p>
    <w:p>
      <w:pPr>
        <w:pStyle w:val="TextBodyIndent"/>
        <w:ind w:left="2340" w:firstLine="283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O PREFEITO MUNICIPAL DE CRUZMALTINA</w:t>
      </w:r>
      <w:r>
        <w:rPr>
          <w:rFonts w:cs="Arial" w:ascii="Arial" w:hAnsi="Arial"/>
        </w:rPr>
        <w:t xml:space="preserve">, Estado do Paraná, </w:t>
      </w:r>
      <w:r>
        <w:rPr>
          <w:rFonts w:cs="Arial" w:ascii="Arial" w:hAnsi="Arial"/>
          <w:b/>
        </w:rPr>
        <w:t>SR. MAURICIO BUENO DE CAMARGO,</w:t>
      </w:r>
      <w:r>
        <w:rPr>
          <w:rFonts w:cs="Arial" w:ascii="Arial" w:hAnsi="Arial"/>
        </w:rPr>
        <w:t xml:space="preserve"> no uso das atribuições legais conferidas por </w:t>
      </w:r>
      <w:r>
        <w:rPr>
          <w:rFonts w:cs="Arial" w:ascii="Arial" w:hAnsi="Arial"/>
          <w:i/>
          <w:iCs/>
        </w:rPr>
        <w:t xml:space="preserve">Lei, </w:t>
      </w:r>
      <w:r>
        <w:rPr>
          <w:rFonts w:cs="Arial" w:ascii="Arial" w:hAnsi="Arial"/>
        </w:rPr>
        <w:t>faz saber que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OVO DO MUNICÍPIO DE CRUZMALTINA</w:t>
      </w:r>
      <w:r>
        <w:rPr>
          <w:rFonts w:cs="Arial" w:ascii="Arial" w:hAnsi="Arial"/>
        </w:rPr>
        <w:t xml:space="preserve">, por seus representantes n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, aprovou e eu Prefeito, Municipal </w:t>
      </w:r>
      <w:r>
        <w:rPr>
          <w:rFonts w:cs="Arial" w:ascii="Arial" w:hAnsi="Arial"/>
          <w:b/>
          <w:bCs/>
          <w:i/>
          <w:iCs/>
        </w:rPr>
        <w:t>sancion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seguinte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  E  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107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Esta lei autoriza o Executivo Municipal a efetuar a abertura de Crédito Adicional Suplementar no orçamento do Município de Cruzmaltina, para o exercício de 2025.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t.2º- Fica o Executivo autorizado a abrir no orçamento-programa do Município de Cruzmaltina, para o exercício de 2025, um Crédito Adicional Suplementar no Valor de R$ 370.106,83 (Trezentos e setenta mil, cento e seis reais e oitenta e três centavos)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 – Inclusão</w:t>
      </w:r>
      <w:r>
        <w:rPr>
          <w:rFonts w:cs="Arial" w:ascii="Arial" w:hAnsi="Arial"/>
          <w:caps/>
        </w:rPr>
        <w:t>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MUNICIPAL DE ASSISTE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ÇÃO DAS AÇÕES SOCIOASSISTEN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1.08.122.0008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ão da secretaria d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1.90.11.00.00 – 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NCIMENTOS E VANTAGENS FIXAS - PESSOAL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5.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1.90.13.00.00 – 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TRIBUIÇÕES PATR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2.00.00 - 39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2.954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2.00.00 - 9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.0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93.00.00 - 37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DENIZAÇÕES E RESTITUI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.758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2.262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1.08.122.0002.20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e Capacitação dos Conselhos Municipais de Políticas Públ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0 - 9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98,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8,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MUNICIPAL DE ASSISTE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E ASSISTE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2.08.245.0013.20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Proteção Social Bá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1.90.11.00.00 – 9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NCIMENTOS E VANTAGENS FIXAS - PESSOAL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.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0 - 39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UTROS SERVIÇO DE TERCEIRO PESSOA J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.762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0 - 37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.10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8.065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MUNICIPAL DE ASSISTE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E ASSISTE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2.08.245.0020.2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Proteção Social Espe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1.90.11.00.00 – 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NCIMENTOS E VANTAGENS FIXAS - PESSOAL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.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1.90.13.00.00 – 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TRIBUIÇÕES PATR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1.90.11.00.00 – 39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NCIMENTOS E VANTAGENS FIXAS - PESSOAL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.180,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.180,59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3" w:leader="none"/>
                <w:tab w:val="left" w:pos="4965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0.106,83</w:t>
            </w:r>
          </w:p>
        </w:tc>
      </w:tr>
    </w:tbl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rt. 3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Como recurso para a abertura dos Créditos previstos no artigo anterior, é </w:t>
      </w:r>
      <w:r>
        <w:rPr>
          <w:rFonts w:cs="Arial" w:ascii="Arial" w:hAnsi="Arial"/>
        </w:rPr>
        <w:t>indicado como fonte de recursos o citado no § 1º, do Art. 43 da Lei Federal nº 4.320/64, abaixo especifica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 – ANULAÇÃO</w:t>
      </w:r>
    </w:p>
    <w:p>
      <w:pPr>
        <w:pStyle w:val="TextBody"/>
        <w:ind w:left="1080" w:hanging="10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MUNICIPAL DE ASSISTE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E ASSISTE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2.08.245.0013.20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Proteção Social Bá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1.90.11.00.00 – 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NCIMENTOS E VANTAGENS FIXAS - PESSOAL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.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0 – 9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7.057,27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2.00.00 - 9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6.741,60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.298,87</w:t>
            </w:r>
          </w:p>
        </w:tc>
      </w:tr>
    </w:tbl>
    <w:p>
      <w:pPr>
        <w:pStyle w:val="Normal"/>
        <w:autoSpaceDE w:val="false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TextBody"/>
        <w:ind w:left="1080" w:hanging="1080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TextBody"/>
        <w:ind w:left="1080" w:hanging="10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 – EXCESSO DE ARRECADAÇÃO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4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1.6.50.0.1.00.00.00.00.00.- 9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ÊNCIAS DE RECURSOS DO FUNDO NACIONAL DE ASSISTÊNCIA SOCIAL - FNAS - PRIN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.0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.050,0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........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5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 – SUPERÁVIT:</w:t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Financiamento da Gestão do Programa Bolsa Família e Cadastro Único - Portaria MDS 113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2.954,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FINANCIAMENTO PROTECAO SOCIAL BASICA -SU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.762,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UNICO DA ASSISTENCIA - 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.180,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ÇÃO Nº 047/2022 - CEDCA/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.861,21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2.757,96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0.106,83</w:t>
            </w:r>
          </w:p>
        </w:tc>
      </w:tr>
    </w:tbl>
    <w:p>
      <w:pPr>
        <w:pStyle w:val="Normal"/>
        <w:autoSpaceDE w:val="false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Art. 4° </w:t>
      </w:r>
      <w:r>
        <w:rPr>
          <w:rFonts w:cs="Arial" w:ascii="Arial" w:hAnsi="Arial"/>
        </w:rPr>
        <w:t>- Das alterações constantes dessa LEI ficam também alteradas as ações do PPA e o Anexo de Metas e Prioridades da Lei de Diretrizes Orçamentárias, no que couber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Art. 5° - </w:t>
      </w:r>
      <w:r>
        <w:rPr>
          <w:rFonts w:cs="Arial" w:ascii="Arial" w:hAnsi="Arial"/>
        </w:rPr>
        <w:t>Esta Lei entrará em vigor na data de sua publicação, ficando revogadas as disposições em contrári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Cruzmaltina, aos seis dias do mês de junho de dois mil e vinte e cinco (06/06/2025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AURICIO BUENO DE CAMARG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04" w:dyaOrig="3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3.6pt;height:115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42813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0</wp:posOffset>
              </wp:positionH>
              <wp:positionV relativeFrom="paragraph">
                <wp:posOffset>31115</wp:posOffset>
              </wp:positionV>
              <wp:extent cx="4705350" cy="1390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1390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PREFEITURA MUNICIPAL DE CRUZMALTINA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NPJ Nº 01.615.393/0001-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v. Padre Gualter Farias Negrão n</w:t>
                          </w:r>
                          <w:r>
                            <w:rPr>
                              <w:b/>
                              <w:sz w:val="22"/>
                            </w:rPr>
                            <w:t>º 40 -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Fone e Fax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043.3125.20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: 86.855-000 – CRUZMALTINA – PARANÁ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ww.cruzmaltina.pr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0.5pt;height:109.5pt;mso-wrap-distance-left:9.05pt;mso-wrap-distance-right:9.05pt;mso-wrap-distance-top:0pt;mso-wrap-distance-bottom:0pt;margin-top:2.45pt;mso-position-vertical-relative:text;margin-left:93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PREFEITURA MUNICIPAL DE CRUZMALTINA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NPJ Nº 01.615.393/0001-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v. Padre Gualter Farias Negrão n</w:t>
                    </w:r>
                    <w:r>
                      <w:rPr>
                        <w:b/>
                        <w:sz w:val="22"/>
                      </w:rPr>
                      <w:t>º 40 -</w:t>
                    </w:r>
                    <w:r>
                      <w:rPr>
                        <w:b/>
                        <w:sz w:val="24"/>
                      </w:rPr>
                      <w:t xml:space="preserve"> Fone e Fax</w:t>
                    </w:r>
                    <w:r>
                      <w:rPr>
                        <w:b/>
                        <w:sz w:val="36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043.3125.20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: 86.855-000 – CRUZMALTINA – PARANÁ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ww.cruzmaltina.pr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</w:pPr>
    <w:rPr>
      <w:rFonts w:ascii="Arial" w:hAnsi="Arial" w:eastAsia="SimSun" w:cs="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eastAsia="SimSun" w:cs="Arial"/>
      <w:b/>
      <w:bCs/>
      <w:lang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05:00Z</dcterms:created>
  <dc:creator>Neide</dc:creator>
  <dc:description/>
  <dc:language>en-US</dc:language>
  <cp:lastModifiedBy>Adriana Serva</cp:lastModifiedBy>
  <cp:lastPrinted>2020-08-31T11:25:00Z</cp:lastPrinted>
  <dcterms:modified xsi:type="dcterms:W3CDTF">2025-07-09T11:14:18Z</dcterms:modified>
  <cp:revision>24</cp:revision>
  <dc:subject/>
  <dc:title>PROJETO DE LEI Nº 00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A23FF50E14766A8D2BFCC33E351C3_13</vt:lpwstr>
  </property>
  <property fmtid="{D5CDD505-2E9C-101B-9397-08002B2CF9AE}" pid="3" name="KSOProductBuildVer">
    <vt:lpwstr>1046-12.2.0.21546</vt:lpwstr>
  </property>
</Properties>
</file>