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ENHOR PRESIDENTE DO PODER LEGISLATIVO MUNICIPAL DE CRUZMALTINA – ESTADO DO PARANÁ – CELSO AUGUSTO MACI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/>
          <w:b/>
          <w:color w:val="40404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equerimento nº: 03/202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ERTO CASAVECHIA, LUIZ HENRIQUE DA SILV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 xml:space="preserve">VILSON FERREIRA DE CASTRO, </w:t>
      </w:r>
      <w:r>
        <w:rPr>
          <w:rFonts w:cs="Times New Roman" w:ascii="Times New Roman" w:hAnsi="Times New Roman"/>
          <w:sz w:val="24"/>
          <w:szCs w:val="24"/>
        </w:rPr>
        <w:t xml:space="preserve">vereadores do Município de Cruzmaltina, Estado do Paraná, legislatura 2025/2028, na forma do art. 29, inciso XIV, da Lei Orgânica Municipal e artigo 139, inciso IV, do Regimento Interno desta Casa de Leis, vem perante Vossa Excelência apresentar </w:t>
      </w:r>
      <w:r>
        <w:rPr>
          <w:rFonts w:cs="Times New Roman" w:ascii="Times New Roman" w:hAnsi="Times New Roman"/>
          <w:b/>
          <w:sz w:val="24"/>
          <w:szCs w:val="24"/>
        </w:rPr>
        <w:t>REQUERIMENTO</w:t>
      </w:r>
      <w:r>
        <w:rPr>
          <w:rFonts w:cs="Times New Roman" w:ascii="Times New Roman" w:hAnsi="Times New Roman"/>
          <w:sz w:val="24"/>
          <w:szCs w:val="24"/>
        </w:rPr>
        <w:t xml:space="preserve"> para que o </w:t>
      </w:r>
      <w:r>
        <w:rPr>
          <w:rFonts w:cs="Times New Roman" w:ascii="Times New Roman" w:hAnsi="Times New Roman"/>
          <w:b/>
          <w:sz w:val="24"/>
          <w:szCs w:val="24"/>
        </w:rPr>
        <w:t>PODER EXECUTIVO MUNICIP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legal, apresente todos os documentos relativos a despesas totais no valor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$ 161.90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ento e sessenta e um mil, novecentos e cinco reais), do exercício de 2025,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ÇOS DE PO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TE DE ARVORES</w:t>
      </w:r>
      <w:r>
        <w:rPr>
          <w:rFonts w:cs="Times New Roman" w:ascii="Times New Roman" w:hAnsi="Times New Roman"/>
          <w:color w:val="000000"/>
          <w:sz w:val="24"/>
          <w:szCs w:val="24"/>
        </w:rPr>
        <w:t>, em razão dos seguintes motivos.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Portal de Transparência do Município de Cruzmaltina, na aba de  despesas pagas exercício de 2025, consta pagamento de serviços de podas e corte de arvores no valor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$ 51.66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inquenta e um mil, seiscentos e sessenta reais), conforme recibo datado de 24 (vinte e quatro) de janeiro de 2025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$ 53.245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inquenta e três mil, duzentos e quarenta e cinco reais), conforme recibo datado de 06 (seis) de março de 2025;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$ 57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inquenta e sete mil reais) conforme recibo datado de 22 (vinte e dois) de maio de 2025, totalizan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$ 161.90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ento e sessenta e um mil, novecentos e cinco reais).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recibos de pagamento supra foram emitidos pelo Consórcio Público Intermunicipal para o Desenvolvimento Sustentável do Vale do Ivaí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través da Divisão de Contabilidade do Consórcio, representada p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CAS PONVEQUI DE OLIVEIR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sando os recibos supra, constata-se que a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CILENE LU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estou o recebimento dos serviços de podas e corte de arvores, objeto do recibo datado de 24 (vinte e quatro) de janeiro de 2025; enquanto que, os outros 02 (dois) recibos (datados de março e maio de 2025), estranhamente, o Prefeito Municipal, S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URICIO BUENO DE CAMARG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estou o recebimento dos serviços de podas e corte de arvores.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orre que, com exceção dos recibos retromencionados, não se localizou no site do Município de Cruzmaltina, e nem no site do Consórcio Público Intermunicipal para o Desenvolvimento Sustentável do Vale do Ivaí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alquer outro documento demonstrando qual empresa executou os serviços, a quantidade e a localização de cada de arvore (podada ou cortada) que ensejasse gastos na ordem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$ 161.90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ento e sessenta e um mil, novecentos e cinco reais).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taca-se que, no site do Consórcio Público Intermunicipal para o Desenvolvimento Sustentável do Vale do Ivaí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DE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ão consta o contrato de programa e rateio do Município de Cruzmaltina do ano de 2024 ou 2025, conforme se observa das imagens abaixo: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43810" cy="5110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39060" cy="511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passou despercebido que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incidentem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s recibos atestados apenas pelo Prefeito Municipa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URICIO BUENO DE CAMAR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qual também é President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DES, </w:t>
      </w:r>
      <w:r>
        <w:rPr>
          <w:rFonts w:cs="Times New Roman" w:ascii="Times New Roman" w:hAnsi="Times New Roman"/>
          <w:color w:val="000000"/>
          <w:sz w:val="24"/>
          <w:szCs w:val="24"/>
        </w:rPr>
        <w:t>constou apen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valores e a assertiv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conforme definido em Assembleia de Prefeitos referente aos SERVIÇOS DE PODAS E CORTE DE ARVORES.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3355" cy="291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141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9260" cy="3766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valores despendidos com podas e corte de arvores chamaram a atenção da população Cruzmaltinense, pois, durante os meses de janeiro a maio de 2025, não se constatou a execução desses serviços [podas e corte de arvores] em quantitativo que levassem ao pagamento das expressivas cifras.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ssim, </w:t>
      </w:r>
      <w:r>
        <w:rPr>
          <w:b/>
          <w:sz w:val="24"/>
          <w:szCs w:val="24"/>
        </w:rPr>
        <w:t xml:space="preserve">REQUEREMOS </w:t>
      </w:r>
      <w:r>
        <w:rPr>
          <w:sz w:val="24"/>
          <w:szCs w:val="24"/>
        </w:rPr>
        <w:t>seja oficiado ao Poder Executivo do Município de Cruzmaltina para que, no prazo legal, apresente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óp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todos os documentos </w:t>
      </w:r>
      <w:r>
        <w:rPr>
          <w:color w:val="000000"/>
          <w:sz w:val="24"/>
          <w:szCs w:val="24"/>
        </w:rPr>
        <w:t xml:space="preserve">da Secretária Municipal solicitante dos serviços de podas e corte de arvores e os respectivos quantitativos e a localização; e todos os documentos </w:t>
      </w:r>
      <w:r>
        <w:rPr>
          <w:sz w:val="24"/>
          <w:szCs w:val="24"/>
        </w:rPr>
        <w:t xml:space="preserve">contábeis relativos ao pagamento de </w:t>
      </w:r>
      <w:r>
        <w:rPr>
          <w:b/>
          <w:bCs/>
          <w:color w:val="000000"/>
          <w:sz w:val="24"/>
          <w:szCs w:val="24"/>
        </w:rPr>
        <w:t>R$ 161.905.00</w:t>
      </w:r>
      <w:r>
        <w:rPr>
          <w:color w:val="000000"/>
          <w:sz w:val="24"/>
          <w:szCs w:val="24"/>
        </w:rPr>
        <w:t xml:space="preserve"> (cento e sessenta e um mil, novecentos e cinco reais);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)</w:t>
      </w:r>
      <w:r>
        <w:rPr>
          <w:sz w:val="24"/>
          <w:szCs w:val="24"/>
        </w:rPr>
        <w:t xml:space="preserve"> cópia do contrato de rateio e de programa firmado c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órcio Público Intermunicipal para o Desenvolvimento Sustentável do Vale do Ivaí-</w:t>
      </w:r>
      <w:r>
        <w:rPr>
          <w:bCs/>
          <w:sz w:val="24"/>
          <w:szCs w:val="24"/>
        </w:rPr>
        <w:t>CIDES;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ainda seja oficiado ao </w:t>
      </w:r>
      <w:r>
        <w:rPr>
          <w:b/>
          <w:sz w:val="24"/>
          <w:szCs w:val="24"/>
        </w:rPr>
        <w:t>Consórcio Público Intermunicipal para o Desenvolvimento Sustentável do Vale do Ivaí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CIDES</w:t>
      </w:r>
      <w:r>
        <w:rPr>
          <w:bCs/>
          <w:sz w:val="24"/>
          <w:szCs w:val="24"/>
        </w:rPr>
        <w:t>, com sede a Avenida – Curitiba – 563 – sala 02 – 2 andar – São João do Ivaí/PR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para que apresente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shd w:fill="FFFFFF" w:val="clear"/>
        </w:rPr>
        <w:t>c.1)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cópia das notas fiscais da (s) empresa (s) privada que executou os serviços de podas e corte de arvores no Município de Cruzmaltina, no exercício de 2025, atestando o quantitativo dos serviços prestados;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.2)</w:t>
      </w:r>
      <w:r>
        <w:rPr>
          <w:sz w:val="24"/>
          <w:szCs w:val="24"/>
          <w:shd w:fill="FFFFFF" w:val="clear"/>
        </w:rPr>
        <w:t xml:space="preserve"> cópia da ata da Assembleia dos Prefeitos do </w:t>
      </w:r>
      <w:r>
        <w:rPr>
          <w:sz w:val="24"/>
          <w:szCs w:val="24"/>
        </w:rPr>
        <w:t>Consórcio Público Intermunicipal para o Desenvolvimento Sustentável do Vale do Ivaí-</w:t>
      </w:r>
      <w:r>
        <w:rPr>
          <w:b/>
          <w:bCs/>
          <w:sz w:val="24"/>
          <w:szCs w:val="24"/>
        </w:rPr>
        <w:t>CIDES</w:t>
      </w:r>
      <w:r>
        <w:rPr>
          <w:sz w:val="24"/>
          <w:szCs w:val="24"/>
          <w:shd w:fill="FFFFFF" w:val="clear"/>
        </w:rPr>
        <w:t xml:space="preserve"> que deliberou sobre os serviços de podas e corte de arvores aos municípios consorciados;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.3)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cópia integral do processo licitatório do </w:t>
      </w:r>
      <w:r>
        <w:rPr>
          <w:sz w:val="24"/>
          <w:szCs w:val="24"/>
        </w:rPr>
        <w:t>Consórcio Público Intermunicipal para o Desenvolvimento Sustentável do Vale do Ivaí-</w:t>
      </w:r>
      <w:r>
        <w:rPr>
          <w:b/>
          <w:bCs/>
          <w:sz w:val="24"/>
          <w:szCs w:val="24"/>
        </w:rPr>
        <w:t>CIDES</w:t>
      </w:r>
      <w:r>
        <w:rPr>
          <w:sz w:val="24"/>
          <w:szCs w:val="24"/>
          <w:shd w:fill="FFFFFF" w:val="clear"/>
        </w:rPr>
        <w:t xml:space="preserve"> para a contratação de empresa para serviços de podas e corte de arvores aos municípios consorciados;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141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.4)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ocumento firmado pelo</w:t>
      </w:r>
      <w:r>
        <w:rPr>
          <w:b/>
          <w:sz w:val="24"/>
          <w:szCs w:val="24"/>
          <w:shd w:fill="FFFFFF" w:val="clear"/>
        </w:rPr>
        <w:t xml:space="preserve"> vice-presidente</w:t>
      </w:r>
      <w:r>
        <w:rPr>
          <w:sz w:val="24"/>
          <w:szCs w:val="24"/>
          <w:shd w:fill="FFFFFF" w:val="clear"/>
        </w:rPr>
        <w:t xml:space="preserve"> do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Consórcio Público Intermunicipal para o Desenvolvimento Sustentável do Vale do Ivaí-</w:t>
      </w:r>
      <w:r>
        <w:rPr>
          <w:b/>
          <w:bCs/>
          <w:sz w:val="24"/>
          <w:szCs w:val="24"/>
        </w:rPr>
        <w:t>CIDES</w:t>
      </w:r>
      <w:r>
        <w:rPr>
          <w:bCs/>
          <w:sz w:val="24"/>
          <w:szCs w:val="24"/>
        </w:rPr>
        <w:t>, atestando qu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os serviços de podas e corte de arvores integram seu protocolo de intenções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proveitando a oportunidade reiteramos nossos protestos da mais alta estima e consideração por esta Presid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ruzmaltina, Estado do Paraná, aos trinta dias do mês de maio de 2025.</w:t>
      </w:r>
    </w:p>
    <w:p>
      <w:pPr>
        <w:pStyle w:val="SemEspaamento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BERTO CASAVECHIA                       -        LUIZ HENRIQUE DA SILVA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ereador                                                              Vereador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LSON FERREIRA DE CA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ereador</w:t>
      </w:r>
    </w:p>
    <w:sectPr>
      <w:type w:val="nextPage"/>
      <w:pgSz w:w="11906" w:h="16838"/>
      <w:pgMar w:left="215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52:00Z</dcterms:created>
  <dc:creator>User</dc:creator>
  <dc:description/>
  <cp:keywords/>
  <dc:language>en-US</dc:language>
  <cp:lastModifiedBy>User</cp:lastModifiedBy>
  <cp:lastPrinted>2025-06-02T09:23:00Z</cp:lastPrinted>
  <dcterms:modified xsi:type="dcterms:W3CDTF">2025-06-02T12:23:00Z</dcterms:modified>
  <cp:revision>12</cp:revision>
  <dc:subject/>
  <dc:title/>
</cp:coreProperties>
</file>