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186055</wp:posOffset>
                </wp:positionV>
                <wp:extent cx="4591050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REFEITURA MUNICIPAL DE CRUZMALTIN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NPJ 01.615.393/0001-00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v. Padre Gualter Farias Negrão n</w:t>
                            </w:r>
                            <w:r>
                              <w:rPr>
                                <w:sz w:val="22"/>
                              </w:rPr>
                              <w:t>º 40 -</w:t>
                            </w:r>
                            <w:r>
                              <w:rPr>
                                <w:sz w:val="24"/>
                              </w:rPr>
                              <w:t xml:space="preserve"> Fone e Fax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43.3125-20.00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CEP: 86.855-000 – CRUZMALTINA –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www.cruzmaltina.pr.gov.br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1.9pt;mso-wrap-distance-left:9.05pt;mso-wrap-distance-right:9.05pt;mso-wrap-distance-top:0pt;mso-wrap-distance-bottom:0pt;margin-top:14.65pt;mso-position-vertical-relative:text;margin-left:88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REFEITURA MUNICIPAL DE CRUZMALTIN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NPJ 01.615.393/0001-00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v. Padre Gualter Farias Negrão n</w:t>
                      </w:r>
                      <w:r>
                        <w:rPr>
                          <w:sz w:val="22"/>
                        </w:rPr>
                        <w:t>º 40 -</w:t>
                      </w:r>
                      <w:r>
                        <w:rPr>
                          <w:sz w:val="24"/>
                        </w:rPr>
                        <w:t xml:space="preserve"> Fone e Fax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43.3125-20.00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/>
                      </w:pPr>
                      <w:r>
                        <w:rPr/>
                        <w:t>CEP: 86.855-000 – CRUZMALTINA –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/>
                      </w:pPr>
                      <w:r>
                        <w:rPr/>
                        <w:t>www.cruzmaltina.pr.gov.br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25pt;margin-top:0.45pt;width:93.6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870285" r:id="rId2"/>
        </w:object>
      </w:r>
      <w:r>
        <w:rPr>
          <w:rFonts w:cs="Times New Roman" w:ascii="Times New Roman" w:hAnsi="Times New Roman"/>
          <w:sz w:val="20"/>
        </w:rPr>
        <w:t xml:space="preserve">                                </w:t>
      </w:r>
    </w:p>
    <w:p>
      <w:pPr>
        <w:pStyle w:val="TextBody"/>
        <w:tabs>
          <w:tab w:val="clear" w:pos="708"/>
          <w:tab w:val="left" w:pos="7353" w:leader="none"/>
        </w:tabs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TextBody"/>
        <w:tabs>
          <w:tab w:val="clear" w:pos="708"/>
          <w:tab w:val="left" w:pos="7353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7353" w:leader="none"/>
        </w:tabs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000000"/>
          <w:szCs w:val="24"/>
        </w:rPr>
        <w:t>PROJETO DE LEI Nº.  017/2024</w:t>
      </w:r>
    </w:p>
    <w:p>
      <w:pPr>
        <w:pStyle w:val="Normal"/>
        <w:autoSpaceDE w:val="false"/>
        <w:ind w:left="3000" w:hanging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ind w:left="30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3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u w:val="single"/>
        </w:rPr>
        <w:t>SUMUL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i/>
          <w:iCs/>
        </w:rPr>
        <w:t>Autoriza o Poder Executivo a extinguir o Consórcio Público Intermunicipal de Infraestrutura e Desenvolvimento Urbano da Região de Ivaiporã – CINDIVA, CNPJ Sob nº 18.287.212/0001-67, criado na forma e condições previstas pela Lei Federal nº. 11.107/2005, e Decreto nº. 6017/2007 e Ratifica atos internos ao seu encerramento e dá outras providências.</w:t>
      </w:r>
    </w:p>
    <w:p>
      <w:pPr>
        <w:pStyle w:val="Recuodecorpodetexto2"/>
        <w:ind w:left="1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cuodecorpodetexto2"/>
        <w:spacing w:lineRule="auto" w:line="240" w:before="0" w:after="0"/>
        <w:ind w:left="119" w:hanging="0"/>
        <w:jc w:val="both"/>
        <w:rPr/>
      </w:pPr>
      <w:r>
        <w:rPr>
          <w:rFonts w:cs="Arial" w:ascii="Arial" w:hAnsi="Arial"/>
          <w:b/>
        </w:rPr>
        <w:t>A CÂMARA MUNICIPAL DE CRUZMALTINA, ESTADO DO PARANÁ, APROVOU E EU, NATAL CASAVECHIA, PREFEITO DO MUNICÍPIO, SANCIONO A SEGUINTE.</w:t>
      </w:r>
    </w:p>
    <w:p>
      <w:pPr>
        <w:pStyle w:val="Normal"/>
        <w:autoSpaceDE w:val="false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    E      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77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1º-</w:t>
      </w:r>
      <w:r>
        <w:rPr>
          <w:rFonts w:cs="Arial" w:ascii="Arial" w:hAnsi="Arial"/>
          <w:szCs w:val="24"/>
        </w:rPr>
        <w:t xml:space="preserve"> Fica autorizado o Chefe do Poder Executivo Municipal extinguir o CONSÓRCIO PÚBLUCO INTERMUNICIPAL DE INFRAESTRUTURA E DESENVOLVIMENTO URBANO DA REGIÃO DE IVAIPORÃ – CINDIVA, CNPJ sob o nº. 18.287.212/0001-67, constituído pelos municípios de Arapuã, Ariranha do Ivaí, Bom Sucesso, Cruzmaltina, Faxinal, Ivaiporã, Jardim Alegre, Marumbi, São João do Ivaí e São Pedro do Ivaí, mediante atos de encerramento definitivo reproduzindo em ata da assembléia geral, após conclusão de etapas junto aos órgãos de controle externo.</w:t>
      </w:r>
    </w:p>
    <w:p>
      <w:pPr>
        <w:pStyle w:val="TextBody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O Consórcio Público Intermunicipal de Infraestrutura e Desenvolvimento Urbano da Região de Ivaiporã – CINDIVA, constituiu-se sob a forma de associação pública, de natureza autárquica, onde todos seus atos ficam encerrados com a promoção de sua extinção junto à Receita Federal do Brasil (RFB) e reflexos sobre os demais órgãos da administração direta e indireta que se fizeram necessár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Art. 3° - </w:t>
      </w:r>
      <w:r>
        <w:rPr>
          <w:rFonts w:cs="Arial" w:ascii="Arial" w:hAnsi="Arial"/>
          <w:szCs w:val="24"/>
        </w:rPr>
        <w:t>Fica o Poder Executivo Municipal autorizado a promover todos os atos necessários para conclusão do encerramento e extinção, dentro das normas legais, e, mediante solicitação dos órgãos da administração pública direta e indireta, ao fiel cumprimento dos objetivos previstos nesta le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Art. 4° - </w:t>
      </w:r>
      <w:r>
        <w:rPr>
          <w:rFonts w:cs="Arial" w:ascii="Arial" w:hAnsi="Arial"/>
          <w:szCs w:val="24"/>
        </w:rPr>
        <w:t xml:space="preserve">Esta Lei entrará em vigor na data de sua publicação, revogadas as disposições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Edifício da Prefeitura do Município de Cruzmaltina, aos </w:t>
      </w:r>
      <w:r>
        <w:rPr>
          <w:rFonts w:cs="Arial" w:ascii="Arial" w:hAnsi="Arial"/>
          <w:szCs w:val="24"/>
          <w:lang w:val="pt-BR"/>
        </w:rPr>
        <w:t xml:space="preserve">nove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>setembro</w:t>
      </w:r>
      <w:r>
        <w:rPr>
          <w:rFonts w:cs="Arial" w:ascii="Arial" w:hAnsi="Arial"/>
          <w:szCs w:val="24"/>
        </w:rPr>
        <w:t xml:space="preserve"> de dois mil e vinte e quatro (</w:t>
      </w:r>
      <w:r>
        <w:rPr>
          <w:rFonts w:cs="Arial" w:ascii="Arial" w:hAnsi="Arial"/>
          <w:szCs w:val="24"/>
          <w:lang w:val="pt-BR"/>
        </w:rPr>
        <w:t>09/09</w:t>
      </w:r>
      <w:r>
        <w:rPr>
          <w:rFonts w:cs="Arial" w:ascii="Arial" w:hAnsi="Arial"/>
          <w:szCs w:val="24"/>
        </w:rPr>
        <w:t>/2024)</w:t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tal Casavechia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</w:rPr>
        <w:t>Justificativa Projeto de Lei 017/2024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O projeto tem como objetivo </w:t>
      </w:r>
      <w:r>
        <w:rPr>
          <w:rFonts w:cs="Arial" w:ascii="Arial" w:hAnsi="Arial"/>
          <w:szCs w:val="24"/>
        </w:rPr>
        <w:t>au</w:t>
      </w:r>
      <w:r>
        <w:rPr>
          <w:rFonts w:cs="Arial" w:ascii="Arial" w:hAnsi="Arial"/>
        </w:rPr>
        <w:t>torizar</w:t>
      </w:r>
      <w:r>
        <w:rPr>
          <w:rFonts w:cs="Arial" w:ascii="Arial" w:hAnsi="Arial"/>
          <w:szCs w:val="24"/>
        </w:rPr>
        <w:t xml:space="preserve"> o Chefe do Poder Executivo Municipal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</w:rPr>
        <w:t xml:space="preserve"> extinguir o CONSÓRCIO PÚBLICO INTERMUNICIPAL DE INFRAESTRUTURA E DESENVOLVIMENTO URBANO DA REGIÃO DE IVAIPORÃ – CINDIVA, CNPJ sob o nº. 18.287.212/0001-6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onforme cópia da ata do CINDIVA (em anexo)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olicito que o presente projeto de Lei sej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preciado em regime de urgência,</w:t>
      </w:r>
      <w:r>
        <w:rPr>
          <w:rFonts w:cs="Arial" w:ascii="Arial" w:hAnsi="Arial"/>
          <w:color w:val="000000"/>
        </w:rPr>
        <w:t xml:space="preserve"> para que esta Lei após aprovada seja encaminhada a Receita Federal do Brasil (RFB), e para que </w:t>
      </w:r>
      <w:r>
        <w:rPr>
          <w:rFonts w:cs="Arial" w:ascii="Arial" w:hAnsi="Arial"/>
          <w:szCs w:val="24"/>
        </w:rPr>
        <w:t>os demais atos necessários para conclusão do encerramento e extinção sejam encaminhados</w:t>
      </w:r>
      <w:r>
        <w:rPr>
          <w:rFonts w:cs="Arial" w:ascii="Arial" w:hAnsi="Arial"/>
          <w:color w:val="000000"/>
        </w:rPr>
        <w:t xml:space="preserve"> para o Tribunal de Contas do Estado do Paraná conforme ofício 001/2024 (em anexo)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ab/>
        <w:t xml:space="preserve">Ressalto que </w:t>
      </w:r>
      <w:r>
        <w:rPr>
          <w:rFonts w:cs="Arial" w:ascii="Arial" w:hAnsi="Arial"/>
          <w:b/>
          <w:color w:val="000000"/>
        </w:rPr>
        <w:t>a urgência da apreciação do presente projeto,</w:t>
      </w:r>
      <w:r>
        <w:rPr>
          <w:rFonts w:cs="Arial" w:ascii="Arial" w:hAnsi="Arial"/>
          <w:color w:val="000000"/>
        </w:rPr>
        <w:t xml:space="preserve"> decorre do prazo estipulado pelo </w:t>
      </w:r>
      <w:r>
        <w:rPr>
          <w:rFonts w:cs="Arial" w:ascii="Arial" w:hAnsi="Arial"/>
          <w:b/>
          <w:color w:val="000000"/>
        </w:rPr>
        <w:t>Acórdão nº 3239/2023</w:t>
      </w:r>
      <w:r>
        <w:rPr>
          <w:rFonts w:cs="Arial" w:ascii="Arial" w:hAnsi="Arial"/>
          <w:color w:val="000000"/>
        </w:rPr>
        <w:t xml:space="preserve"> do Tribunal Pleno do TCE/PR, relativo ao </w:t>
      </w:r>
      <w:r>
        <w:rPr>
          <w:rFonts w:cs="Arial" w:ascii="Arial" w:hAnsi="Arial"/>
          <w:b/>
          <w:color w:val="000000"/>
        </w:rPr>
        <w:t>Termo de Ajustamento de Gestão – TA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Processo nº 303854/18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os da compreensão dos Senhor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tenciosamente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7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17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17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TAL CASAVE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6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Ttulo2Char">
    <w:name w:val="Título 2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7:00Z</dcterms:created>
  <dc:creator>lucineide</dc:creator>
  <dc:description/>
  <dc:language>en-US</dc:language>
  <cp:lastModifiedBy>jaqueline</cp:lastModifiedBy>
  <cp:lastPrinted>2024-09-09T08:54:00Z</cp:lastPrinted>
  <dcterms:modified xsi:type="dcterms:W3CDTF">2024-09-09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2B83D311E4ED3A1A7DCADEBF1CB7E_13</vt:lpwstr>
  </property>
  <property fmtid="{D5CDD505-2E9C-101B-9397-08002B2CF9AE}" pid="3" name="KSOProductBuildVer">
    <vt:lpwstr>1046-12.2.0.18165</vt:lpwstr>
  </property>
</Properties>
</file>