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CELENTÍSSIMO SENHOR PRESIDENTE DO PODER LEGISLATIVO DO MUNICÍPIO DE CRUZMALTINA - PARAN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 MESA DO PODER LEGISLATIVO DO MUNICIPIO DE CRUZMALTINA, ESTADO DO PARANÁ</w:t>
      </w:r>
      <w:r>
        <w:rPr>
          <w:rFonts w:cs="Times New Roman" w:ascii="Times New Roman" w:hAnsi="Times New Roman"/>
          <w:sz w:val="24"/>
          <w:szCs w:val="24"/>
        </w:rPr>
        <w:t xml:space="preserve">, legislatura 2023/2024, usando das suas atribuições legais e observando o inciso VIII do art. 29 da Lei Orgânica Municipal e o inciso VII do artigo 105 e Art.  111 do Regimento Interno desta Casa de Leis, apresenta a seguinte </w:t>
      </w:r>
      <w:r>
        <w:rPr>
          <w:rFonts w:cs="Times New Roman" w:ascii="Times New Roman" w:hAnsi="Times New Roman"/>
          <w:b/>
          <w:sz w:val="24"/>
          <w:szCs w:val="24"/>
        </w:rPr>
        <w:t>PROPOSIÇÃ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 04/2024 - LEGISLATIVO</w:t>
      </w:r>
    </w:p>
    <w:p>
      <w:pPr>
        <w:pStyle w:val="Normal"/>
        <w:ind w:firstLine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úmula. Fixa os subsídios do Presidente, Vereadores e Cargos Comissionados do Poder Legislativo do Município de Cruzmaltina, Estado do Paraná, para gestão de 1º de janeiro de 2025 a 31 de dezembro de 2028 e dá outras providências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efeito Municipal de Cruzmaltina, Estado do Paraná, Sr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NATAL CASAVECH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faz saber que a Câmara Municipal de Vereadores aprovou, e no uso das atribuições que lhe são conferidas pela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Lei Orgânica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Municipal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ANCION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 present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Lei: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1º.</w:t>
      </w:r>
      <w:r>
        <w:rPr>
          <w:rFonts w:cs="Times New Roman" w:ascii="Times New Roman" w:hAnsi="Times New Roman"/>
          <w:sz w:val="24"/>
          <w:szCs w:val="24"/>
        </w:rPr>
        <w:t xml:space="preserve"> Fixa-se em </w:t>
      </w:r>
      <w:r>
        <w:rPr>
          <w:rFonts w:cs="Times New Roman" w:ascii="Times New Roman" w:hAnsi="Times New Roman"/>
          <w:b/>
          <w:sz w:val="24"/>
          <w:szCs w:val="24"/>
        </w:rPr>
        <w:t xml:space="preserve">R$ 5.200,00 </w:t>
      </w:r>
      <w:r>
        <w:rPr>
          <w:rFonts w:cs="Times New Roman" w:ascii="Times New Roman" w:hAnsi="Times New Roman"/>
          <w:sz w:val="24"/>
          <w:szCs w:val="24"/>
        </w:rPr>
        <w:t>(cinco mil e duzentos reais) o subsídio mensal do Presidente do Poder Legislativo do Município de Cruzmaltina, Estado do Paraná, para legislatura de 1º de janeiro de 2025 a 31 de dezembro de 2028, conforme anexo I desta Lei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2º.</w:t>
      </w:r>
      <w:r>
        <w:rPr>
          <w:rFonts w:cs="Times New Roman" w:ascii="Times New Roman" w:hAnsi="Times New Roman"/>
          <w:sz w:val="24"/>
          <w:szCs w:val="24"/>
        </w:rPr>
        <w:t xml:space="preserve"> Fixa-se em </w:t>
      </w:r>
      <w:r>
        <w:rPr>
          <w:rFonts w:cs="Times New Roman" w:ascii="Times New Roman" w:hAnsi="Times New Roman"/>
          <w:b/>
          <w:sz w:val="24"/>
          <w:szCs w:val="24"/>
        </w:rPr>
        <w:t xml:space="preserve">R$ 4.200,00 </w:t>
      </w:r>
      <w:r>
        <w:rPr>
          <w:rFonts w:cs="Times New Roman" w:ascii="Times New Roman" w:hAnsi="Times New Roman"/>
          <w:sz w:val="24"/>
          <w:szCs w:val="24"/>
        </w:rPr>
        <w:t>(quatro mil e duzentos reais) o subsídio mensal do Vereador do Município de Cruzmaltina, Estado do Paraná, para legislatura de 1º de janeiro de 2025 a 31 de dezembro de 2028, conforme anexo I desta Lei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arágrafo único.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 suplente convocado perceberá, a partir da sua posse e quando exercer a vereança, o valor do subsídio percebido pelo vereador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3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 não comparecimento às sessões ordinárias implicará no desconto proporcional do valor do subsídio fixado nos arts.1º e 2° desta lei, conforme o número de sessões realizados no mês referência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arágrafo único. Não incidira o desconto proporcional dos subsídios quando a Presidência, mediante decisão fundamentada, acolher a justificativa do interessado para ausência a sessão ordinária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4°.</w:t>
      </w:r>
      <w:r>
        <w:rPr>
          <w:rFonts w:cs="Times New Roman" w:ascii="Times New Roman" w:hAnsi="Times New Roman"/>
          <w:sz w:val="24"/>
          <w:szCs w:val="24"/>
        </w:rPr>
        <w:t xml:space="preserve"> Fixa-se em </w:t>
      </w:r>
      <w:r>
        <w:rPr>
          <w:rFonts w:cs="Times New Roman" w:ascii="Times New Roman" w:hAnsi="Times New Roman"/>
          <w:b/>
          <w:sz w:val="24"/>
          <w:szCs w:val="24"/>
        </w:rPr>
        <w:t>R$ 3.000,00</w:t>
      </w:r>
      <w:r>
        <w:rPr>
          <w:rFonts w:cs="Times New Roman" w:ascii="Times New Roman" w:hAnsi="Times New Roman"/>
          <w:sz w:val="24"/>
          <w:szCs w:val="24"/>
        </w:rPr>
        <w:t xml:space="preserve"> (três mil reais) os subsídios dos cargos comissionados do Poder Legislativo do Município de Cruzmaltina, Estado do Paraná, para legislatura de 1º de janeiro de 2025 a 31 de dezembro de 2028.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 único. O anexo II da Lei Municipal nº 596/2019, passa a ter redação, conforme anexo II desta Lei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5°.</w:t>
      </w:r>
      <w:r>
        <w:rPr>
          <w:rFonts w:cs="Times New Roman" w:ascii="Times New Roman" w:hAnsi="Times New Roman"/>
          <w:sz w:val="24"/>
          <w:szCs w:val="24"/>
        </w:rPr>
        <w:t xml:space="preserve"> A fixações dos subsídios definidos nesta Lei são compatíveis com a carga extra decorrente do desempenho das funções representativas e administrativas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ágrafo único. Fica vedado o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pagament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e qualquer gratificação, adicional, abono, prêmio, verba de representação ou outra espécie remuneratória ao Presidente da Câmara.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6º.</w:t>
      </w:r>
      <w:r>
        <w:rPr>
          <w:rFonts w:cs="Times New Roman" w:ascii="Times New Roman" w:hAnsi="Times New Roman"/>
          <w:sz w:val="24"/>
          <w:szCs w:val="24"/>
        </w:rPr>
        <w:t xml:space="preserve"> Os vereadores não serão remunerados por participação em reunião extraordinária durante o período de recesso e em caso de urgência ou interesse público relevante.</w:t>
      </w:r>
    </w:p>
    <w:p>
      <w:pPr>
        <w:pStyle w:val="TextBody"/>
        <w:spacing w:lineRule="auto" w:line="360"/>
        <w:ind w:firstLine="1418"/>
        <w:jc w:val="both"/>
        <w:rPr/>
      </w:pPr>
      <w:r>
        <w:rPr>
          <w:b/>
        </w:rPr>
        <w:t>Art.7º.</w:t>
      </w:r>
      <w:r>
        <w:rPr/>
        <w:t xml:space="preserve"> Aos subsídios do Presidente, Vereadores e Cargos em Comissão da Câmara Municipal de Cruzmaltina de que trata esta Lei, fica garantida a recomposição </w:t>
      </w:r>
      <w:r>
        <w:rPr>
          <w:bCs/>
        </w:rPr>
        <w:t xml:space="preserve">monetária do período de fixação e implementação desde que não inferior a </w:t>
      </w:r>
      <w:r>
        <w:rPr>
          <w:shd w:fill="FFFFFF" w:val="clear"/>
        </w:rPr>
        <w:t>12 (doze) meses</w:t>
      </w:r>
      <w:r>
        <w:rPr>
          <w:bCs/>
        </w:rPr>
        <w:t xml:space="preserve"> e vinculada a revisão geral anual dos servidores municipais, com edição de Lei Municipal para tanto.</w:t>
      </w:r>
    </w:p>
    <w:p>
      <w:pPr>
        <w:pStyle w:val="TextBody"/>
        <w:spacing w:lineRule="auto" w:line="360"/>
        <w:ind w:firstLine="1418"/>
        <w:jc w:val="both"/>
        <w:rPr>
          <w:bCs/>
        </w:rPr>
      </w:pPr>
      <w:r>
        <w:rPr>
          <w:b/>
        </w:rPr>
        <w:t>Art.8º</w:t>
      </w:r>
      <w:r>
        <w:rPr>
          <w:shd w:fill="FFFFFF" w:val="clear"/>
        </w:rPr>
        <w:t xml:space="preserve"> As despesas decorrentes desta lei correrão à conta das dotações orçamentárias próprias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9º.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a partir de primeiro de janeiro de 2025, revogadas as disposições em contrário.”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m, submetemos esta proposição a processamento e apreciação desta Casa de Leis, na forma regimental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ruzmaltina, Estado do Paraná, aos quatro dias do mês de junho de dois mil e vinte e quatr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Ricardo Vieira da Silva – 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arcos Paulo Grégio – Vice 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ilson Ferreira de Castro – Primeiro Secretár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dilson Aparecido Leal – Segundo Secretár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 04/2024 - LEGISLATIVO</w:t>
      </w:r>
    </w:p>
    <w:p>
      <w:pPr>
        <w:pStyle w:val="TextBody"/>
        <w:spacing w:lineRule="auto" w:line="360" w:before="233" w:after="120"/>
        <w:ind w:left="2936" w:hanging="15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EXO 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ÍDIOS DO PRESIDENTE E VEREADORES DO PODER LEGISLATIVO  MUNICIP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7"/>
        <w:gridCol w:w="4307"/>
      </w:tblGrid>
      <w:tr>
        <w:trPr>
          <w:trHeight w:val="30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GO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BSIDIO</w:t>
            </w:r>
          </w:p>
        </w:tc>
      </w:tr>
      <w:tr>
        <w:trPr>
          <w:trHeight w:val="33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ESIDENTE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$ 5.200,00 </w:t>
            </w:r>
          </w:p>
        </w:tc>
      </w:tr>
      <w:tr>
        <w:trPr>
          <w:trHeight w:val="33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EADORES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$ 4.2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EXO I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ERA O ANEXO II DA LEI MUNICIPAL Nº 596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S EM COMISS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05"/>
        <w:gridCol w:w="1660"/>
        <w:gridCol w:w="1560"/>
        <w:gridCol w:w="2060"/>
      </w:tblGrid>
      <w:tr>
        <w:trPr>
          <w:trHeight w:val="2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RG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1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NCIMEN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1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º DE VAGAS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1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RGA HORARIA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DIRETOR DA CAMAR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$ 3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DIRETOR FINANCEI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R$ 3.000,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ASSESSOR JURÍDIC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R$ 3.000,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66567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55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1/lei-organica-godoy-moreira-pr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49:00Z</dcterms:created>
  <dc:creator>User</dc:creator>
  <dc:description/>
  <cp:keywords/>
  <dc:language>en-US</dc:language>
  <cp:lastModifiedBy>User</cp:lastModifiedBy>
  <cp:lastPrinted>2024-06-05T09:47:00Z</cp:lastPrinted>
  <dcterms:modified xsi:type="dcterms:W3CDTF">2024-06-05T12:49:00Z</dcterms:modified>
  <cp:revision>2</cp:revision>
  <dc:subject/>
  <dc:title/>
</cp:coreProperties>
</file>