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SENHOR PRESIDENTE DA CÂMARA MUNICIPAL DE CRUZMALTINA – ESTADO DO PARANÁ - VLAUMIR MORA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VILSON FERREIRA DE CASTRO,</w:t>
      </w:r>
      <w:r>
        <w:rPr/>
        <w:t xml:space="preserve"> vereadores do Município de Cruzmaltina, Estado do Paraná, legislatura 2021/2024, na forma do inciso XIV do art. 29 da Lei Orgânica Municipal e do inciso IV do artigo 139 do Regimento Interno desta Casa de Leis, vem perante Vossa Excelência </w:t>
      </w:r>
      <w:bookmarkStart w:id="0" w:name="_Hlk85118389"/>
      <w:r>
        <w:rPr/>
        <w:t xml:space="preserve">apresentar </w:t>
      </w:r>
      <w:r>
        <w:rPr>
          <w:b/>
        </w:rPr>
        <w:t>REQUERIMENTO</w:t>
      </w:r>
      <w:r>
        <w:rPr/>
        <w:t>, aduzindo para tanto os seguintes motivos de fato e de direi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O Município de Cruzmaltina, há pelo menos 10 (dez) anos, possui imóvel próximo a Escola Municipal Pe. Manoel da Nobrega onde foi construído piscina, a qual nunca foi utilizada e, pior, permanece acumulando água suja servindo de criadouro de mosquito da dengue e colocando em risco a vida de crianças que pulam o muro para ter acesso ao imóve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Foram 04 (quatro) ordenadores da despesa distintos e, até o momento, mesmo com inúmeras reclamações dos vereadores e da população, infelizmente, não houve solução para que o imóvel fosse utilizado como piscina, levado a leilão público ou utilizado de outra forma pela administração municipa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Com todo o respeito aos ordenadores que já passaram por esta administração, e pelo atual ordenador da despesa, decorreu tempo mais do que suficiente para que se definisse a utilização do referido imóvel e a situação beira a ineficiência administrativ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End w:id="0"/>
      <w:r>
        <w:rPr>
          <w:rStyle w:val="Appleconvertedspace"/>
        </w:rPr>
        <w:tab/>
        <w:tab/>
        <w:t xml:space="preserve">Dessa forma, </w:t>
      </w:r>
      <w:r>
        <w:rPr>
          <w:rStyle w:val="Appleconvertedspace"/>
          <w:b/>
        </w:rPr>
        <w:t>REQUEIRO</w:t>
      </w:r>
      <w:r>
        <w:rPr>
          <w:rStyle w:val="Appleconvertedspace"/>
        </w:rPr>
        <w:t xml:space="preserve"> seja oficiado </w:t>
      </w:r>
      <w:r>
        <w:rPr/>
        <w:t xml:space="preserve">ao Poder Executivo Municipal para que, no prazo legal, </w:t>
      </w:r>
      <w:r>
        <w:rPr>
          <w:b/>
        </w:rPr>
        <w:t>INFORME</w:t>
      </w:r>
      <w:r>
        <w:rPr/>
        <w:t xml:space="preserve"> se pretende tomar medidas administrativas para a correta utilização do referido imóvel/pisc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m caso de resposta positiva, que esclareça quais as medidas e o prazo para adoção das mes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/>
        <w:t>Cruzmaltina, Estado do Paraná, aos sete dias de dezembro de dois mil e vinte e do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SON FERRREIRA DE CASTR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1:00Z</dcterms:created>
  <dc:creator>User</dc:creator>
  <dc:description/>
  <cp:keywords/>
  <dc:language>en-US</dc:language>
  <cp:lastModifiedBy>User</cp:lastModifiedBy>
  <cp:lastPrinted>2022-12-08T10:12:00Z</cp:lastPrinted>
  <dcterms:modified xsi:type="dcterms:W3CDTF">2022-12-21T14:21:00Z</dcterms:modified>
  <cp:revision>2</cp:revision>
  <dc:subject/>
  <dc:title/>
</cp:coreProperties>
</file>