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404040"/>
          <w:shd w:fill="FFFFFF" w:val="clear"/>
        </w:rPr>
      </w:pPr>
      <w:r>
        <w:rPr>
          <w:b/>
        </w:rPr>
        <w:t>EXCELENTÍSSIMO SENHOR PRESIDENTE DA CÂMARA MUNICIPAL DE CRUZMALTINA – ESTADO DO PARANÁ - VLAUMIR MORAD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°: 05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bCs/>
        </w:rPr>
        <w:t>VILSON FERREIRA DE CASTRO,</w:t>
      </w:r>
      <w:r>
        <w:rPr/>
        <w:t xml:space="preserve"> vereadores do Município de Cruzmaltina, Estado do Paraná, legislatura 2021/2024, na forma do inciso XIV do art. 29 da Lei Orgânica Municipal e do inciso IV do artigo 139 do Regimento Interno desta Casa de Leis, vem perante Vossa Excelência </w:t>
      </w:r>
      <w:bookmarkStart w:id="0" w:name="_Hlk85118389"/>
      <w:r>
        <w:rPr/>
        <w:t xml:space="preserve">apresentar </w:t>
      </w:r>
      <w:r>
        <w:rPr>
          <w:b/>
        </w:rPr>
        <w:t>REQUERIMENTO</w:t>
      </w:r>
      <w:r>
        <w:rPr/>
        <w:t>, aduzindo para tanto os seguintes motivos de fato e de direito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Há dias o veículo oficial da marca Chevrolet, modelo Spin, branca, placas FJF8h31, utilizado pela Secretária Municipal de Esporte, se encontra estacionado nos fundos do prédio da prefeitura com a parte traseira amassada; e, segundo comentários dos próprios funcionários, o automóvel teria se envolvido em acidente de trânsito com outro carro na cidade de Curitiba/PR, quando era utilizado por 02 (duas) servidoras municipais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A circunstância do veículo não estar sendo utilizado para as atividades da secretaria de esportes, não ter sido reparado até o momento e ainda ser mantido esses fatos em total silêncio, vem trazendo questionamentos da população sobre o uso deste automóvel no interesse público, quais servidoras o utilizavam e o culpado pelo acidente automobilístico responsável pela reparação dos danos causados ao erário ou ao eventual terceiro envolvid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8" w:leader="none"/>
        </w:tabs>
        <w:spacing w:lineRule="auto" w:line="360"/>
        <w:ind w:firstLine="141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8" w:leader="none"/>
        </w:tabs>
        <w:spacing w:lineRule="auto" w:line="360"/>
        <w:ind w:firstLine="1418"/>
        <w:jc w:val="both"/>
        <w:rPr/>
      </w:pPr>
      <w:r>
        <w:rPr/>
        <w:t>O art.1º da</w:t>
      </w:r>
      <w:r>
        <w:rPr>
          <w:rStyle w:val="Appleconvertedspace"/>
        </w:rPr>
        <w:t xml:space="preserve"> Lei Municipal nº 660/2021 autorizou </w:t>
      </w:r>
      <w:r>
        <w:rPr/>
        <w:t xml:space="preserve">Prefeito, Vice-Prefeito, </w:t>
      </w:r>
      <w:r>
        <w:rPr>
          <w:b/>
        </w:rPr>
        <w:t>Secretários Municipais, servidores comissionados e efetivos</w:t>
      </w:r>
      <w:r>
        <w:rPr/>
        <w:t xml:space="preserve">, a dirigir veículos oficiais do Município, desde que </w:t>
      </w:r>
      <w:r>
        <w:rPr>
          <w:b/>
        </w:rPr>
        <w:t xml:space="preserve">no interesse do serviço público, no exercício de suas próprias atribuições e </w:t>
      </w:r>
      <w:r>
        <w:rPr>
          <w:b/>
          <w:shd w:fill="FFFFFF" w:val="clear"/>
        </w:rPr>
        <w:t>mediante solicitação do servidor e autorização prévia e expressa do Prefeito</w:t>
      </w:r>
      <w:r>
        <w:rPr>
          <w:shd w:fill="FFFFFF" w:val="clear"/>
        </w:rPr>
        <w:t>, conforme formulários constantes nos seus anexos I e I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8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8" w:leader="none"/>
        </w:tabs>
        <w:spacing w:lineRule="auto" w:line="360"/>
        <w:jc w:val="both"/>
        <w:rPr/>
      </w:pPr>
      <w:r>
        <w:rPr>
          <w:shd w:fill="FFFFFF" w:val="clear"/>
        </w:rPr>
        <w:tab/>
        <w:tab/>
        <w:t>Assim, a utilização de veículos oficiais por servidores públicos somente será permitida para atender o</w:t>
      </w:r>
      <w:r>
        <w:rPr>
          <w:b/>
        </w:rPr>
        <w:t xml:space="preserve"> interesse do serviço público, no exercício de suas próprias atribuições e </w:t>
      </w:r>
      <w:r>
        <w:rPr>
          <w:b/>
          <w:shd w:fill="FFFFFF" w:val="clear"/>
        </w:rPr>
        <w:t>mediante solicitação e autorização prévia e expressa da Autoridade Competente.</w:t>
      </w:r>
    </w:p>
    <w:p>
      <w:pPr>
        <w:pStyle w:val="Normal"/>
        <w:spacing w:lineRule="auto" w:line="360"/>
        <w:jc w:val="both"/>
        <w:rPr>
          <w:rStyle w:val="Appleconvertedspace"/>
        </w:rPr>
      </w:pPr>
      <w:bookmarkEnd w:id="0"/>
      <w:r>
        <w:rPr>
          <w:rStyle w:val="Appleconvertedspace"/>
        </w:rPr>
        <w:tab/>
        <w:tab/>
        <w:t xml:space="preserve">Dessa forma, </w:t>
      </w:r>
      <w:r>
        <w:rPr>
          <w:rStyle w:val="Appleconvertedspace"/>
          <w:b/>
        </w:rPr>
        <w:t>REQUEIRO</w:t>
      </w:r>
      <w:r>
        <w:rPr>
          <w:rStyle w:val="Appleconvertedspace"/>
        </w:rPr>
        <w:t xml:space="preserve"> seja oficiado </w:t>
      </w:r>
      <w:r>
        <w:rPr/>
        <w:t xml:space="preserve">ao Poder Executivo Municipal para que, no prazo legal, apresente cópia do procedimento administrativo contendo a solicitação e a autorização para utilização do veículo oficial da marca Chevrolet, modelo Spin, branca, placas FJF8h31, na data que resultou nos danos na parte traseira do automóvel, conforme regulamentado pela Lei Municipal </w:t>
      </w:r>
      <w:r>
        <w:rPr>
          <w:rStyle w:val="Appleconvertedspace"/>
        </w:rPr>
        <w:t>nº 660/2021;</w:t>
      </w:r>
    </w:p>
    <w:p>
      <w:pPr>
        <w:pStyle w:val="Normal"/>
        <w:spacing w:lineRule="auto" w:line="360"/>
        <w:jc w:val="both"/>
        <w:rPr>
          <w:rStyle w:val="Appleconvertedspac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</w:rPr>
        <w:tab/>
        <w:tab/>
        <w:t xml:space="preserve">Bem como, </w:t>
      </w:r>
      <w:r>
        <w:rPr>
          <w:rStyle w:val="Appleconvertedspace"/>
          <w:b/>
        </w:rPr>
        <w:t>INFORME</w:t>
      </w:r>
      <w:r>
        <w:rPr>
          <w:rStyle w:val="Appleconvertedspace"/>
        </w:rPr>
        <w:t xml:space="preserve"> ainda condutor (a) do veículo por ocasião dos danos na parte traseira; se foi confeccionado Boletim de Ocorrência, caso os danos tenham decorrido de acidente de trânsito; e quem será responsável pela reparação dos danos do automóvel públi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proveitando a oportunidade reitero meus protestos da mais alta estima e consideração por esta Presidênc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</w:r>
      <w:r>
        <w:rPr/>
        <w:t>Cruzmaltina, Estado do Paraná, aos oito dias de junho de dois mil e vinte e dois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ind w:firstLine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LSON FERRREIRA DE CASTR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2155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8:58:00Z</dcterms:created>
  <dc:creator>User</dc:creator>
  <dc:description/>
  <cp:keywords/>
  <dc:language>en-US</dc:language>
  <cp:lastModifiedBy>User</cp:lastModifiedBy>
  <cp:lastPrinted>2022-06-08T15:55:00Z</cp:lastPrinted>
  <dcterms:modified xsi:type="dcterms:W3CDTF">2022-06-09T17:08:00Z</dcterms:modified>
  <cp:revision>3</cp:revision>
  <dc:subject/>
  <dc:title/>
</cp:coreProperties>
</file>