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keepNext w:val="true"/>
        <w:numPr>
          <w:ilvl w:val="0"/>
          <w:numId w:val="0"/>
        </w:numPr>
        <w:ind w:left="2832" w:firstLine="588"/>
        <w:outlineLvl w:val="0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832" w:firstLine="588"/>
        <w:outlineLvl w:val="0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PROJETO DE LEI Nº. 023/2020</w:t>
      </w:r>
    </w:p>
    <w:p>
      <w:pPr>
        <w:pStyle w:val="Normal"/>
        <w:keepNext w:val="true"/>
        <w:numPr>
          <w:ilvl w:val="0"/>
          <w:numId w:val="0"/>
        </w:numPr>
        <w:ind w:left="2832" w:firstLine="588"/>
        <w:outlineLvl w:val="0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ÚMULA: </w:t>
      </w:r>
      <w:r>
        <w:rPr>
          <w:rFonts w:cs="Arial" w:ascii="Arial" w:hAnsi="Arial"/>
          <w:sz w:val="22"/>
          <w:szCs w:val="22"/>
        </w:rPr>
        <w:t>Estima a Receita e Fixa a Despesa do Município de Cruzmaltina para o exercício financeiro de 2021.</w:t>
      </w:r>
    </w:p>
    <w:p>
      <w:pPr>
        <w:pStyle w:val="Normal"/>
        <w:spacing w:before="0" w:after="12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FEITA MUNICIPAL DE CRUZMALTINA</w:t>
      </w:r>
      <w:r>
        <w:rPr>
          <w:rFonts w:cs="Arial" w:ascii="Arial" w:hAnsi="Arial"/>
          <w:sz w:val="22"/>
          <w:szCs w:val="22"/>
        </w:rPr>
        <w:t>, Estado do Paraná</w:t>
      </w:r>
      <w:r>
        <w:rPr>
          <w:rFonts w:cs="Arial" w:ascii="Arial" w:hAnsi="Arial"/>
          <w:b/>
          <w:sz w:val="22"/>
          <w:szCs w:val="22"/>
        </w:rPr>
        <w:t xml:space="preserve">, Sra. LUCIANA LOPES DE CAMARGO </w:t>
      </w:r>
      <w:r>
        <w:rPr>
          <w:rFonts w:cs="Arial" w:ascii="Arial" w:hAnsi="Arial"/>
          <w:sz w:val="22"/>
          <w:szCs w:val="22"/>
        </w:rPr>
        <w:t>no uso das atribuições que são conferidas por lei,</w:t>
      </w:r>
    </w:p>
    <w:p>
      <w:pPr>
        <w:pStyle w:val="Normal"/>
        <w:spacing w:lineRule="auto" w:line="360" w:before="0" w:after="120"/>
        <w:ind w:right="-49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 xml:space="preserve"> que a Câmara Municipal de Cruzmaltina aprovou e ele sanciona a seguinte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L E I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RÇAMENTO DO MUNICÍP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O Orçamento Geral do Município de Cruzmaltina para o </w:t>
      </w:r>
      <w:r>
        <w:rPr>
          <w:rFonts w:cs="Arial" w:ascii="Arial" w:hAnsi="Arial"/>
          <w:b/>
          <w:sz w:val="22"/>
          <w:szCs w:val="22"/>
        </w:rPr>
        <w:t>Exercício Financeiro de 2021,</w:t>
      </w:r>
      <w:r>
        <w:rPr>
          <w:rFonts w:cs="Arial" w:ascii="Arial" w:hAnsi="Arial"/>
          <w:sz w:val="22"/>
          <w:szCs w:val="22"/>
        </w:rPr>
        <w:t xml:space="preserve"> discriminados pelos anexos integrantes desta Lei, composto pelas Receitas e Despesas dos órgãos da administração direta, estima a Receita em </w:t>
      </w:r>
      <w:r>
        <w:rPr>
          <w:rFonts w:cs="Arial" w:ascii="Arial" w:hAnsi="Arial"/>
          <w:b/>
          <w:sz w:val="22"/>
          <w:szCs w:val="22"/>
        </w:rPr>
        <w:t xml:space="preserve">R$ 17.630.868,20 </w:t>
      </w:r>
      <w:r>
        <w:rPr>
          <w:rFonts w:cs="Arial" w:ascii="Arial" w:hAnsi="Arial"/>
          <w:sz w:val="22"/>
          <w:szCs w:val="22"/>
        </w:rPr>
        <w:t>(dezessete milhões seiscentos e trinta mil oitocentos e sessenta e oito reais e vinte centavos) e fixa as Despesas em igual importânc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DOS ORÇAMENTOS DOS PODERES EXECUTIVO E LEGISLATIVO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2°</w:t>
      </w:r>
      <w:r>
        <w:rPr>
          <w:rFonts w:cs="Arial" w:ascii="Arial" w:hAnsi="Arial"/>
          <w:sz w:val="22"/>
          <w:szCs w:val="22"/>
        </w:rPr>
        <w:t xml:space="preserve"> - O Orçamento do Poder Executivo para o exercício de 2020 estima a Receita em </w:t>
      </w:r>
      <w:r>
        <w:rPr>
          <w:rFonts w:cs="Arial" w:ascii="Arial" w:hAnsi="Arial"/>
          <w:b/>
          <w:sz w:val="22"/>
          <w:szCs w:val="22"/>
        </w:rPr>
        <w:t xml:space="preserve">R$ 17.630.868,20 </w:t>
      </w:r>
      <w:r>
        <w:rPr>
          <w:rFonts w:cs="Arial" w:ascii="Arial" w:hAnsi="Arial"/>
          <w:sz w:val="22"/>
          <w:szCs w:val="22"/>
        </w:rPr>
        <w:t xml:space="preserve">(dezessete milhões seiscentos e trinta mil oitocentos e sessenta e oito reais e vinte centavos) e fixa a Despesa para o Poder Legislativo em </w:t>
      </w:r>
      <w:r>
        <w:rPr>
          <w:rFonts w:cs="Arial" w:ascii="Arial" w:hAnsi="Arial"/>
          <w:b/>
          <w:sz w:val="22"/>
          <w:szCs w:val="22"/>
        </w:rPr>
        <w:t xml:space="preserve">R$ </w:t>
      </w:r>
      <w:r>
        <w:rPr>
          <w:rFonts w:cs="Arial" w:ascii="Arial" w:hAnsi="Arial"/>
          <w:b/>
          <w:bCs/>
          <w:sz w:val="22"/>
          <w:szCs w:val="22"/>
        </w:rPr>
        <w:t xml:space="preserve">1.104.967,73 </w:t>
      </w:r>
      <w:r>
        <w:rPr>
          <w:rFonts w:cs="Arial" w:ascii="Arial" w:hAnsi="Arial"/>
          <w:bCs/>
          <w:sz w:val="22"/>
          <w:szCs w:val="22"/>
        </w:rPr>
        <w:t>(um milhão cento e quatro mil novecentos e sessenta e sete reais e setenta e três centavos</w:t>
      </w:r>
      <w:r>
        <w:rPr>
          <w:rFonts w:cs="Arial" w:ascii="Arial" w:hAnsi="Arial"/>
          <w:sz w:val="22"/>
          <w:szCs w:val="22"/>
        </w:rPr>
        <w:t xml:space="preserve">) e em </w:t>
      </w:r>
      <w:r>
        <w:rPr>
          <w:rFonts w:cs="Arial" w:ascii="Arial" w:hAnsi="Arial"/>
          <w:b/>
          <w:sz w:val="22"/>
          <w:szCs w:val="22"/>
        </w:rPr>
        <w:t xml:space="preserve">R$ 16.525.900,47 </w:t>
      </w:r>
      <w:r>
        <w:rPr>
          <w:rFonts w:cs="Arial" w:ascii="Arial" w:hAnsi="Arial"/>
          <w:sz w:val="22"/>
          <w:szCs w:val="22"/>
        </w:rPr>
        <w:t>(dezesseis milhões quinhentos e vinte e cinco mil novecentos reais e quarenta e sete centavos) para o Poder Executivo.</w: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°-</w:t>
      </w:r>
      <w:r>
        <w:rPr>
          <w:rFonts w:cs="Arial" w:ascii="Arial" w:hAnsi="Arial"/>
          <w:sz w:val="22"/>
          <w:szCs w:val="22"/>
        </w:rPr>
        <w:t xml:space="preserve"> A Receita do Município será realizada mediante a arrecadação de tributos, rendas, transferências correntes e outras Receitas Correntes e de Capital, na forma da legislação em vigor, discriminada no quadro I desta lei, com o seguinte desdobr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Quadro I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009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24164959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RECEITAS CORRENT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465.105,2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 Receita Tributár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.655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Receita de Contribuiçõ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 Receita Patrimonia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.8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  Receita de Serviço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.3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.7. Transferências Corrent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70.350,2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- RECEITAS DE CAPITA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5.763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 Alienação de ben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.763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- Transferências de Capita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630.868,2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3º</w:t>
      </w:r>
      <w:r>
        <w:rPr>
          <w:rFonts w:cs="Arial" w:ascii="Arial" w:hAnsi="Arial"/>
          <w:sz w:val="22"/>
          <w:szCs w:val="22"/>
        </w:rPr>
        <w:t xml:space="preserve"> - A Despesa será realizada conforme as discriminações constantes dos quadros II e quadro III, que apresenta a sua composição de acordo com a seguinte classific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602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LASSIFICAÇÃO INSTITUCIO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Quadro II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3"/>
        <w:gridCol w:w="2014"/>
      </w:tblGrid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</w:tr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rPr/>
            </w:pPr>
            <w:bookmarkStart w:id="3" w:name="OLE_LINK6"/>
            <w:bookmarkStart w:id="4" w:name="OLE_LINK5"/>
            <w:bookmarkStart w:id="5" w:name="_Hlk241649791"/>
            <w:bookmarkStart w:id="6" w:name="OLE_LINK4"/>
            <w:bookmarkStart w:id="7" w:name="OLE_LINK3"/>
            <w:bookmarkEnd w:id="3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bCs/>
                <w:sz w:val="22"/>
                <w:szCs w:val="22"/>
              </w:rPr>
              <w:t>01. CAMARA MUNICIPAL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04.967,73</w:t>
            </w:r>
          </w:p>
        </w:tc>
      </w:tr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  <w:tab w:val="right" w:pos="8602" w:leader="none"/>
              </w:tabs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. GABINETE DO PREFEIT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8.452,13</w:t>
            </w:r>
          </w:p>
        </w:tc>
      </w:tr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ind w:left="458" w:hanging="45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 ASSESSORIA JURIDIC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2.788,98</w:t>
            </w:r>
          </w:p>
        </w:tc>
      </w:tr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. SECRETARIA MUNICIPAL DE PLANEJAMENT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0.402,39</w:t>
            </w:r>
          </w:p>
        </w:tc>
      </w:tr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ind w:left="458" w:hanging="45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. SECRETARIA MUNICIPAL DE ADMINISTRAÇÃ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749.496,69</w:t>
            </w:r>
          </w:p>
        </w:tc>
      </w:tr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ind w:left="458" w:hanging="45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. SECRETARIA MUNICIPAL DE FINANÇA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48.482,72</w:t>
            </w:r>
          </w:p>
        </w:tc>
      </w:tr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ind w:left="458" w:hanging="458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8. SECRETARIA MUNICIPAL DE OBRAS E VIAÇÃ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406.514,21</w:t>
            </w:r>
          </w:p>
        </w:tc>
      </w:tr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9. SECRETARIA MUNICIPAL DE SAÚDE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993.937,29</w:t>
            </w:r>
          </w:p>
        </w:tc>
      </w:tr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 SECRETARIA MUNICIPAL DE ASSISTENCIA SOCIAL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57.716,17</w:t>
            </w:r>
          </w:p>
        </w:tc>
      </w:tr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1.  SECRETARIA MUNICIPAL DE EDUCAÇÃO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477.451,05</w:t>
            </w:r>
          </w:p>
        </w:tc>
      </w:tr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 SECRETARIA MUNICIPAL DE AGRICULTU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7.304,99</w:t>
            </w:r>
          </w:p>
        </w:tc>
      </w:tr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 ENCARGOS DO MUNICIPAL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1.041,12</w:t>
            </w:r>
          </w:p>
        </w:tc>
      </w:tr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 SECRETARIA MUNICIPAL DE SERVIÇOS URBANO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1.312,28</w:t>
            </w:r>
          </w:p>
        </w:tc>
      </w:tr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 SECRETARIA MUNICIPAL DE ESPORT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1.426,75</w:t>
            </w:r>
          </w:p>
        </w:tc>
      </w:tr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 SECRETARIA MUNICIPAL DE CULTU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7.955,15</w:t>
            </w:r>
          </w:p>
        </w:tc>
      </w:tr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 SECRETARIA MUNIC. DE IND. E COM. E SERVIÇOS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8.122,17</w:t>
            </w:r>
          </w:p>
        </w:tc>
      </w:tr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 SECRETARIA MUNICIPAL DE MEIO AMBIENT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8.496,38</w:t>
            </w:r>
          </w:p>
        </w:tc>
      </w:tr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99. RESERVA DE CONTINGENCIA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right" w:pos="1660" w:leader="none"/>
                <w:tab w:val="right" w:pos="8602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5.000,00</w:t>
            </w:r>
          </w:p>
        </w:tc>
      </w:tr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630.868,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8602" w:leader="none"/>
        </w:tabs>
        <w:spacing w:lineRule="auto" w:line="360" w:before="240" w:after="60"/>
        <w:jc w:val="center"/>
        <w:outlineLvl w:val="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- CLASSIFICAÇÃO SEGUNDO A NATUREZ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Quadro III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8"/>
        <w:gridCol w:w="1949"/>
      </w:tblGrid>
      <w:tr>
        <w:trPr>
          <w:trHeight w:val="397" w:hRule="exac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397" w:hRule="exac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.00.00.00.00 – DESPESAS CORRENT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938.406,22</w:t>
            </w:r>
          </w:p>
        </w:tc>
      </w:tr>
      <w:tr>
        <w:trPr>
          <w:trHeight w:val="397" w:hRule="exac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3.1.00.00.00.00 – Pessoal e Encargos Sociai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44.035,49</w:t>
            </w:r>
          </w:p>
        </w:tc>
      </w:tr>
      <w:tr>
        <w:trPr>
          <w:trHeight w:val="397" w:hRule="exac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3.2.00.00.00.00 – Juros e Encargos da Dívi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315,24</w:t>
            </w:r>
          </w:p>
        </w:tc>
      </w:tr>
      <w:tr>
        <w:trPr>
          <w:trHeight w:val="397" w:hRule="exac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3.3.00.00.00.00 – Outras Despesas Corrent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62.055,49</w:t>
            </w:r>
          </w:p>
        </w:tc>
      </w:tr>
      <w:tr>
        <w:trPr>
          <w:trHeight w:val="397" w:hRule="exac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0.00.00.00.00– DESPESAS DE CAPIT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7.461,98</w:t>
            </w:r>
          </w:p>
        </w:tc>
      </w:tr>
      <w:tr>
        <w:trPr>
          <w:trHeight w:val="397" w:hRule="exac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4.4.00.00.00.00 – Investimento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.146,74</w:t>
            </w:r>
          </w:p>
        </w:tc>
      </w:tr>
      <w:tr>
        <w:trPr>
          <w:trHeight w:val="397" w:hRule="exac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4.6.00.00.00.00 – Amortização /financiamen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.315,24</w:t>
            </w:r>
          </w:p>
        </w:tc>
      </w:tr>
      <w:tr>
        <w:trPr>
          <w:trHeight w:val="397" w:hRule="exac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9.99.00.00.00 – RESERVA DE CONTINGÊNC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5.000,00</w:t>
            </w:r>
          </w:p>
        </w:tc>
      </w:tr>
      <w:tr>
        <w:trPr>
          <w:trHeight w:val="397" w:hRule="exac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630.868,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4°</w:t>
      </w:r>
      <w:r>
        <w:rPr>
          <w:rFonts w:cs="Arial" w:ascii="Arial" w:hAnsi="Arial"/>
          <w:sz w:val="22"/>
          <w:szCs w:val="22"/>
        </w:rPr>
        <w:t xml:space="preserve"> - Os recursos da Reserva de Contingência serão destinados ao atendimento de riscos fiscais representados por passivos contingentes, outros riscos e eventos fiscais imprevistos, abertura de créditos adicionais para despesas não orçadas ou orçadas à men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igo 5 – </w:t>
      </w:r>
      <w:r>
        <w:rPr>
          <w:rFonts w:cs="Arial" w:ascii="Arial" w:hAnsi="Arial"/>
          <w:bCs/>
          <w:sz w:val="22"/>
          <w:szCs w:val="22"/>
        </w:rPr>
        <w:t xml:space="preserve">Nos termos dos Artigos 7º, 42 e 43 da Lei Federal nº. 4320/64 fica o Executivo autorizad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 - Realizar operações de crédito por antecipação da receita, nos termos da legislação vigent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alizar operações de crédito até o limite estabelecido pela legislação vigent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II – abrir créditos adicionais suplementares até o limite de 10</w:t>
      </w:r>
      <w:r>
        <w:rPr>
          <w:rFonts w:eastAsia="Symbol" w:cs="Symbol" w:ascii="Symbol" w:hAnsi="Symbol"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(dez por cento) do total geral de cada orçamento, nos termos da legislação vigent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Transpor, remanejar ou transferir recursos, de uma categoria de programação para outra, ou de um órgão para outro, nos termos do inciso VI do Art. 167 da Constituição Feder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 - Proceder o remanejamento de dotações do orçamento de uma para outra categoria, grupo, modalidade de aplicação e elemento de despesa e/ou de uma para outra fonte de recurso dentro do mesmo projeto ou atividade, sem que tal remanejamento seja computado para fins do limite previsto no inciso II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 - Realizar abertura de créditos adicionais por conta do superávit financeiro apurado em balanço patrimonial do exercício anterior, na forma do artigo 43 inciso I da Lei Federal 4.320/64, sem que tal suplementação seja computada para fins do limite previsto no inciso II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6º- </w:t>
      </w:r>
      <w:r>
        <w:rPr>
          <w:rFonts w:cs="Arial" w:ascii="Arial" w:hAnsi="Arial"/>
          <w:sz w:val="22"/>
          <w:szCs w:val="22"/>
        </w:rPr>
        <w:t>Esta Lei entra em vigor em primeiro de janeiro do ano de dois mil e vinte e um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difício da Prefeitura Municipal de Cruzmaltina, Estado do Paraná, aos 31 dias do mês de agosto de dois mil e vinte (31/08/2020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IANA LOPES DE CAMAR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Prefeita Municipal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404" w:dyaOrig="35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3.6pt;height:115.2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79560640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81100</wp:posOffset>
              </wp:positionH>
              <wp:positionV relativeFrom="paragraph">
                <wp:posOffset>31115</wp:posOffset>
              </wp:positionV>
              <wp:extent cx="4705350" cy="1390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0" cy="1390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PREFEITURA MUNICIPAL DE CRUZMALTINA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CNPJ Nº 01.615.393/0001-00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Av. Padre Gualter Farias Negrão n</w:t>
                          </w:r>
                          <w:r>
                            <w:rPr>
                              <w:b/>
                              <w:sz w:val="22"/>
                            </w:rPr>
                            <w:t>º 40 -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Fone e Fax</w:t>
                          </w:r>
                          <w:r>
                            <w:rPr>
                              <w:b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043.3125.2000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CEP: 86.855-000 – CRUZMALTINA – PARANÁ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www.cruzmaltina.pr.gov.b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0.5pt;height:109.5pt;mso-wrap-distance-left:9.05pt;mso-wrap-distance-right:9.05pt;mso-wrap-distance-top:0pt;mso-wrap-distance-bottom:0pt;margin-top:2.45pt;mso-position-vertical-relative:text;margin-left:93pt;mso-position-horizontal-relative:page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PREFEITURA MUNICIPAL DE CRUZMALTINA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/>
                    </w:pPr>
                    <w:r>
                      <w:rPr>
                        <w:b/>
                        <w:sz w:val="24"/>
                      </w:rPr>
                      <w:t>CNPJ Nº 01.615.393/0001-00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Av. Padre Gualter Farias Negrão n</w:t>
                    </w:r>
                    <w:r>
                      <w:rPr>
                        <w:b/>
                        <w:sz w:val="22"/>
                      </w:rPr>
                      <w:t>º 40 -</w:t>
                    </w:r>
                    <w:r>
                      <w:rPr>
                        <w:b/>
                        <w:sz w:val="24"/>
                      </w:rPr>
                      <w:t xml:space="preserve"> Fone e Fax</w:t>
                    </w:r>
                    <w:r>
                      <w:rPr>
                        <w:b/>
                        <w:sz w:val="36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043.3125.2000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/>
                    </w:pPr>
                    <w:r>
                      <w:rPr>
                        <w:b/>
                      </w:rPr>
                      <w:t>CEP: 86.855-000 – CRUZMALTINA – PARANÁ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www.cruzmaltina.pr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eastAsia="SimSun;宋体" w:cs="Arial"/>
      <w:b/>
      <w:bCs/>
      <w:lang w:eastAsia="zh-CN"/>
    </w:rPr>
  </w:style>
  <w:style w:type="paragraph" w:styleId="Corpodetexto3">
    <w:name w:val="Corpo de texto 3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both"/>
    </w:pPr>
    <w:rPr>
      <w:rFonts w:ascii="Arial" w:hAnsi="Arial" w:eastAsia="SimSun;宋体" w:cs="Arial"/>
      <w:sz w:val="22"/>
      <w:szCs w:val="22"/>
      <w:lang w:eastAsia="zh-CN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2:34:00Z</dcterms:created>
  <dc:creator>Neide</dc:creator>
  <dc:description/>
  <cp:keywords/>
  <dc:language>en-US</dc:language>
  <cp:lastModifiedBy>Câmara Municipal de Cruzmaltina</cp:lastModifiedBy>
  <cp:lastPrinted>2020-08-31T11:25:00Z</cp:lastPrinted>
  <dcterms:modified xsi:type="dcterms:W3CDTF">2020-09-28T22:36:00Z</dcterms:modified>
  <cp:revision>3</cp:revision>
  <dc:subject/>
  <dc:title>PROJETO DE LEI Nº 00/2013</dc:title>
</cp:coreProperties>
</file>