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ENHOR PRESIDENTE DO PODER LEGISLATIVO DO MUNICÍPIO DE CRUZMALTINA - PARA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MESA DO PODER LEGISLATIVO DO MUNICIPIO DE CRUZMALTINA, ESTADO DO PARANÁ, legislatura 2017/2020, usando das suas atribuições legais e observando o inciso VIII do art. 29 da Lei Orgânica Municipal e o inciso VII do artigo 105 e Art.  111 do Regimento Interno desta Casa de Leis, apresenta a seguinte </w:t>
      </w:r>
      <w:r>
        <w:rPr>
          <w:rFonts w:cs="Times New Roman" w:ascii="Times New Roman" w:hAnsi="Times New Roman"/>
          <w:b/>
          <w:sz w:val="24"/>
          <w:szCs w:val="24"/>
        </w:rPr>
        <w:t>PROPOS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6/2020/LEGISL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mula. Fixa os Subsídios do Prefeito, Vice-Prefeito, Secretários Municipais, e Cargos em Comissão do Município de Cruzmaltina, Estado do Paraná, para gestão de 1º de janeiro de 2021 a 31/12/2024 e dá outras providências.”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feita Municipal de Cruzmaltina, Estado do Paraná, Sr. Luciana Lopes de Camargo, faz saber que a Câmara Municipal, aprovou e sanciona a seguinte Lei. </w:t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º.</w:t>
      </w:r>
      <w:r>
        <w:rPr>
          <w:rFonts w:cs="Times New Roman" w:ascii="Times New Roman" w:hAnsi="Times New Roman"/>
          <w:sz w:val="24"/>
          <w:szCs w:val="24"/>
        </w:rPr>
        <w:t xml:space="preserve"> Fixa-se em R$ 7.958,17 (sete mil, novecentos e cinquenta e oito reais e dezessete centavos) o subsídio mensal do Prefeito Municipal de Cruzmaltina, Estado do Paraná, para gestão de 1º de janeiro de 2021 a 31 de dezembro de 2024, conforme anexo I desta Lei.</w:t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º.</w:t>
      </w:r>
      <w:r>
        <w:rPr>
          <w:rFonts w:cs="Times New Roman" w:ascii="Times New Roman" w:hAnsi="Times New Roman"/>
          <w:sz w:val="24"/>
          <w:szCs w:val="24"/>
        </w:rPr>
        <w:t xml:space="preserve"> Fixa-se em R$ 3.638,02 (três mil, seiscentos e trinta e oito reais e dois centavos) o subsídio mensal do Vice-Prefeito do Município de Cruzmaltina, Estado do Paraná, para gestão de 1º de janeiro de 2021 a 31 de dezembro de 2024, conforme anexo I desta Lei.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°.</w:t>
      </w:r>
      <w:r>
        <w:rPr>
          <w:rFonts w:cs="Times New Roman" w:ascii="Times New Roman" w:hAnsi="Times New Roman"/>
          <w:sz w:val="24"/>
          <w:szCs w:val="24"/>
        </w:rPr>
        <w:t xml:space="preserve"> Fixa-se em R$ 2.494,40 (dois mil, quatrocentos e noventa e quatro reais e quarenta centavos) os subsídios dos Cargos em Comissão e de Secretários do Município de Cruzmaltina, Estado do Paraná, para a gestão de 1º de janeiro de 2021 a 31 de dezembro de 2024.</w:t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. O anexo IX da Lei Municipal nº 313/2011 passa a ter redação, conforme anexo II desta Lei. </w:t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.</w:t>
      </w:r>
      <w:r>
        <w:rPr>
          <w:rFonts w:cs="Times New Roman" w:ascii="Times New Roman" w:hAnsi="Times New Roman"/>
          <w:sz w:val="24"/>
          <w:szCs w:val="24"/>
        </w:rPr>
        <w:t xml:space="preserve"> Fica garantida a recomposição monetária do período de fixação e implementação dos subsídios do Prefeito, Vice-Prefeito, Cargos em Comissão e de Secretários do Município de Cruzmaltina, conforme índice oficial do Governo Federal, desde que não inferior a um ano e vinculada ao aumento geral dos servidores municipais, sendo necessária edição de Lei.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5º.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a partir de 1º de janeiro de 2021, revogadas as disposições em contrário.”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JETO DE LEI Nº 06/2020/LEGISL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NEXO I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3111"/>
      </w:tblGrid>
      <w:tr>
        <w:trPr>
          <w:trHeight w:val="397" w:hRule="exact"/>
        </w:trPr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RGO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UBSIDIO</w:t>
            </w:r>
          </w:p>
        </w:tc>
      </w:tr>
      <w:tr>
        <w:trPr>
          <w:trHeight w:val="397" w:hRule="exact"/>
        </w:trPr>
        <w:tc>
          <w:tcPr>
            <w:tcW w:w="5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FEITO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7.958,17</w:t>
            </w:r>
          </w:p>
        </w:tc>
      </w:tr>
      <w:tr>
        <w:trPr>
          <w:trHeight w:val="397" w:hRule="exact"/>
        </w:trPr>
        <w:tc>
          <w:tcPr>
            <w:tcW w:w="5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VICE-PREFEITO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.638,02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JETO DE LEI Nº 06/2020/LEGISL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ANEXO IX DA LEI MUNICIPAL Nº 313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</w:rPr>
        <w:t>TABELA DE VENCIMENTO/SUBSÍDIO DOS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 xml:space="preserve"> CARGOS DE PROVIMENTO EM COMISSÃ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42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MBOL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Cargos Comissionados/ CC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lang w:val="pt-BR"/>
              </w:rPr>
              <w:t xml:space="preserve">         </w:t>
            </w:r>
            <w:r>
              <w:rPr>
                <w:rFonts w:cs="Calibri" w:ascii="Calibri" w:hAnsi="Calibri"/>
                <w:bCs/>
              </w:rPr>
              <w:t>RS</w:t>
            </w:r>
            <w:r>
              <w:rPr>
                <w:rFonts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cs="Calibri" w:ascii="Calibri" w:hAnsi="Calibri"/>
                <w:color w:val="000000"/>
                <w:lang w:val="pt-BR"/>
              </w:rPr>
              <w:t>494</w:t>
            </w:r>
            <w:r>
              <w:rPr>
                <w:rFonts w:cs="Calibri" w:ascii="Calibri" w:hAnsi="Calibri"/>
                <w:color w:val="000000"/>
              </w:rPr>
              <w:t>,40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Agentes Polític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Conforme Legislação Específica</w:t>
            </w:r>
          </w:p>
        </w:tc>
      </w:tr>
    </w:tbl>
    <w:p>
      <w:pPr>
        <w:pStyle w:val="Normal"/>
        <w:jc w:val="both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submetemos esta proposição a processamento e apreciação desta Casa de Leis, na forma regiment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uzmaltina, Estado do Paraná, aos onze dias do mês de agosto de dois mil e vinte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ÁCIO RIOS ADAMI                    VILSON FERREIRA DE CAST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esidente </w:t>
        <w:tab/>
        <w:tab/>
        <w:tab/>
        <w:tab/>
        <w:t>Vice-Presid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ANIEL CASAVECHIA</w:t>
        <w:tab/>
        <w:tab/>
        <w:t>JOSE FERNANDO TOME CORDEI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º Secretário</w:t>
        <w:tab/>
        <w:tab/>
        <w:tab/>
        <w:tab/>
        <w:tab/>
        <w:t>2º Secretár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155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6:00Z</dcterms:created>
  <dc:creator>User</dc:creator>
  <dc:description/>
  <cp:keywords/>
  <dc:language>en-US</dc:language>
  <cp:lastModifiedBy>User</cp:lastModifiedBy>
  <cp:lastPrinted>2020-08-17T09:25:00Z</cp:lastPrinted>
  <dcterms:modified xsi:type="dcterms:W3CDTF">2020-08-17T12:26:00Z</dcterms:modified>
  <cp:revision>3</cp:revision>
  <dc:subject/>
  <dc:title/>
</cp:coreProperties>
</file>