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/2020/LEGISLATIV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 MESA EXECUTIVA DO PODER LEGISLATIVO DO MUNICÍPIO DE CRUZMALTINA, ESTADO DO PARANA, </w:t>
      </w:r>
      <w:r>
        <w:rPr>
          <w:sz w:val="24"/>
          <w:szCs w:val="24"/>
        </w:rPr>
        <w:t>usando de su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ibuições legais, na forma do art.37 do seu Regimento Interno propõe a seguinte </w:t>
      </w:r>
      <w:r>
        <w:rPr>
          <w:b/>
          <w:sz w:val="24"/>
          <w:szCs w:val="24"/>
        </w:rPr>
        <w:t>PROPOSIÇÃ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1º.</w:t>
      </w:r>
      <w:r>
        <w:rPr>
          <w:sz w:val="24"/>
          <w:szCs w:val="24"/>
        </w:rPr>
        <w:t xml:space="preserve"> Fica concedida a recomposição no vencimento dos servidores efetivos do Poder Legislativo Municipal, no percentual de 9,54% (nove vírgula cinquenta e quatro por cento), correspondente à incorporação do índice inflacionário INPC do período de fevereiro de 2017 a dezembro de 2019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tabela de vencimentos dos servidores efetivos do Poder Legislativo Municipal, Anexo I, da Lei Municipal n° 596/2019, fica corrigida, se adequando aos percentuais estabelecidos por Lei, passando a ter a redação conforme Anexo I desta Lei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2º.</w:t>
      </w:r>
      <w:r>
        <w:rPr>
          <w:sz w:val="24"/>
          <w:szCs w:val="24"/>
        </w:rPr>
        <w:t xml:space="preserve"> Fica concedida a recomposição no vencimento dos servidores comissionados do Poder Legislativo Municipal, no percentual de 4,48% (quatro vírgula quarenta e oito por cento), correspondente à incorporação do índice inflacionário INPC do período de janeiro de 2019 a dezembro de 2019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tabela de vencimentos dos servidores comissionados do Poder Legislativo Municipal, Anexo II, da Lei Municipal n° 596/2019, fica corrigida, se adequando aos percentuais estabelecidos por Lei, passando a ter a redação conforme Anexo II desta Lei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Esta lei entra em vigor na data de sua publicação e revogando as disposições em contrário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submetemos esta proposição a processamento e apreciação desta Casa de Leis, na forma regimenta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uzmaltina, Estado do Paraná, aos quatro dias do mês de maio de dois mil e vinte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acio Rios Adami</w:t>
        <w:tab/>
        <w:tab/>
        <w:tab/>
        <w:t>-           Vilson Ferreira de Cast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sidente</w:t>
        <w:tab/>
      </w:r>
      <w:r>
        <w:rPr>
          <w:sz w:val="24"/>
          <w:szCs w:val="24"/>
        </w:rPr>
        <w:tab/>
        <w:tab/>
        <w:tab/>
        <w:t xml:space="preserve">                      </w:t>
      </w:r>
      <w:r>
        <w:rPr>
          <w:b/>
          <w:sz w:val="24"/>
          <w:szCs w:val="24"/>
        </w:rPr>
        <w:t>Vice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Casavechia</w:t>
        <w:tab/>
        <w:tab/>
        <w:tab/>
        <w:t>-       Jose Fernando Tome Corde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Secretário</w:t>
        <w:tab/>
        <w:tab/>
        <w:tab/>
        <w:tab/>
        <w:t xml:space="preserve">    Segundo Secretá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6:00Z</dcterms:created>
  <dc:creator>User</dc:creator>
  <dc:description/>
  <cp:keywords/>
  <dc:language>en-US</dc:language>
  <cp:lastModifiedBy>User</cp:lastModifiedBy>
  <dcterms:modified xsi:type="dcterms:W3CDTF">2020-08-11T14:16:00Z</dcterms:modified>
  <cp:revision>2</cp:revision>
  <dc:subject/>
  <dc:title/>
</cp:coreProperties>
</file>