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720" w:leader="none"/>
        </w:tabs>
        <w:spacing w:lineRule="auto" w:line="360" w:before="240" w:after="60"/>
        <w:ind w:firstLine="2127"/>
        <w:rPr/>
      </w:pPr>
      <w:r>
        <w:rPr>
          <w:szCs w:val="24"/>
          <w:u w:val="single"/>
        </w:rPr>
        <w:t>PROJETO DE LEI Nº 27/2014</w:t>
      </w:r>
    </w:p>
    <w:p>
      <w:pPr>
        <w:pStyle w:val="Normal"/>
        <w:spacing w:lineRule="auto" w:line="360"/>
        <w:ind w:firstLine="212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</w:rPr>
        <w:t>“</w:t>
      </w:r>
      <w:r>
        <w:rPr>
          <w:b/>
        </w:rPr>
        <w:t xml:space="preserve">SÚMULA: </w:t>
      </w:r>
      <w:r>
        <w:rPr/>
        <w:t>Adequa os vencimentos dos cargos de Agente Comunitário de Saúde e de Endemias ao Piso Nacional, altera o anexo V</w:t>
      </w:r>
      <w:r>
        <w:rPr>
          <w:b/>
        </w:rPr>
        <w:t xml:space="preserve"> </w:t>
      </w:r>
      <w:r>
        <w:rPr/>
        <w:t>da Lei Municipal nº. 313/2011, altera o anexo I da Lei Municipal nº. 172 /2006 e dá outras providências</w:t>
      </w:r>
      <w:r>
        <w:rPr>
          <w:b/>
        </w:rPr>
        <w:t>.”</w:t>
      </w:r>
    </w:p>
    <w:p>
      <w:pPr>
        <w:pStyle w:val="Normal"/>
        <w:autoSpaceDE w:val="false"/>
        <w:spacing w:lineRule="auto" w:line="360"/>
        <w:ind w:firstLine="28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 xml:space="preserve">O Prefeito do Município de Cruzmaltina, Estado do Paraná, Sr. Jose Maria dos Santos, faz saber que a Câmara Municipal aprovou e, usando das atribuições lhe conferidas na Lei Orgânica Municipal e na Lei Federal nº. 11.350/2006, </w:t>
      </w:r>
      <w:r>
        <w:rPr>
          <w:b/>
          <w:bCs/>
          <w:color w:val="000000"/>
          <w:u w:val="single"/>
        </w:rPr>
        <w:t>sancion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a seguinte </w:t>
      </w:r>
      <w:r>
        <w:rPr>
          <w:b/>
          <w:bCs/>
          <w:color w:val="000000"/>
          <w:u w:val="single"/>
        </w:rPr>
        <w:t>LEI</w:t>
      </w:r>
      <w:r>
        <w:rPr>
          <w:bCs/>
          <w:color w:val="000000"/>
        </w:rPr>
        <w:t>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</w:r>
      <w:r>
        <w:rPr>
          <w:b/>
        </w:rPr>
        <w:t>Art.1º</w:t>
      </w:r>
      <w:r>
        <w:rPr/>
        <w:t>.</w:t>
      </w:r>
      <w:r>
        <w:rPr>
          <w:color w:val="000000"/>
        </w:rPr>
        <w:t xml:space="preserve"> Fica fixado em R$ 1.014,00 (um mil e quatorze reais), o vencimento inicial para os cargos efetivos de Agente Comunitário de Saúde e de Endemias do Plano de Cargos, Carreira e Vencimentos dos Servidores Públicos do Município de Cruzmaltina, conforme piso salarial nacional instituído pelo §1º do artigo 9º-A da Lei Federal nº 11.350/200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b/>
        </w:rPr>
        <w:t>Art.2º</w:t>
      </w:r>
      <w:r>
        <w:rPr/>
        <w:t>.</w:t>
      </w:r>
      <w:r>
        <w:rPr>
          <w:color w:val="000000"/>
        </w:rPr>
        <w:t xml:space="preserve"> Fica fixado em R$ 1.014,00 (um mil e quatorze reais), o vencimento do cargo de Agente Comunitário de Saúde do Programa Saúde da Família do Município, instituído pela Lei Municipal nº. 172/2006, conforme piso salarial nacional estabelecido pelo §1º do artigo 9º-A da Lei Federal nº 11.350/200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0" w:name="art9a§1"/>
      <w:bookmarkStart w:id="1" w:name="art9a§1"/>
      <w:bookmarkEnd w:id="1"/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Art3°.</w:t>
      </w:r>
      <w:r>
        <w:rPr>
          <w:color w:val="000000"/>
        </w:rPr>
        <w:t xml:space="preserve"> O anexo V da Lei Municipal nº. 313/2011 passa a ter a redação conforme o anexo I desta Le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Art4°.</w:t>
      </w:r>
      <w:r>
        <w:rPr>
          <w:color w:val="000000"/>
        </w:rPr>
        <w:t xml:space="preserve"> O anexo I da Lei Municipal nº. 172/2006 passa a ter a redação conforme o anexo II desta Le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Art.5º.</w:t>
      </w:r>
      <w:r>
        <w:rPr>
          <w:color w:val="000000"/>
        </w:rPr>
        <w:t xml:space="preserve"> As despesas decorrentes desta Lei correrão por conta das dotações orçamentárias específicas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Art.6°.</w:t>
      </w:r>
      <w:r>
        <w:rPr>
          <w:color w:val="000000"/>
        </w:rPr>
        <w:t xml:space="preserve"> Esta Lei entra em vigor na data de sua publicação, revogando-se as demais disposições em contrário.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Gabinete do Prefeito Municipal de Cruzmaltina, Estado do Paraná, aos quinze dias do mês de agosto do ano de dois mil e quatorze.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Jose Maria dos Sa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4"/>
        <w:tabs>
          <w:tab w:val="clear" w:pos="708"/>
          <w:tab w:val="right" w:pos="9720" w:leader="none"/>
        </w:tabs>
        <w:spacing w:lineRule="auto" w:line="360"/>
        <w:ind w:firstLine="2127"/>
        <w:jc w:val="center"/>
        <w:rPr/>
      </w:pPr>
      <w:r>
        <w:rPr>
          <w:sz w:val="24"/>
          <w:szCs w:val="24"/>
          <w:u w:val="single"/>
        </w:rPr>
        <w:t>ANEXO I DO PROJETO  LEI MUNICIPAL Nº. 27/2014</w:t>
      </w:r>
    </w:p>
    <w:p>
      <w:pPr>
        <w:pStyle w:val="Heading4"/>
        <w:tabs>
          <w:tab w:val="clear" w:pos="708"/>
          <w:tab w:val="right" w:pos="9720" w:leader="none"/>
        </w:tabs>
        <w:spacing w:lineRule="auto" w:line="360"/>
        <w:ind w:firstLine="212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TERA O ANEXO V DA LEI Nº. 313/20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792"/>
        <w:gridCol w:w="792"/>
        <w:gridCol w:w="792"/>
        <w:gridCol w:w="792"/>
        <w:gridCol w:w="792"/>
        <w:gridCol w:w="792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61"/>
      </w:tblGrid>
      <w:tr>
        <w:trPr>
          <w:trHeight w:val="330" w:hRule="atLeast"/>
        </w:trPr>
        <w:tc>
          <w:tcPr>
            <w:tcW w:w="1498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CARGO: AGENTE COMUNITÁRIO DE SAÚDE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66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NÍVEL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Classe  A - Ensino Médi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4,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5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5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0,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4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2,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3,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5,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3,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79,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7,17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Classe  B - Ensino Superior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5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8,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8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5,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1,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1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2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5,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3,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0,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7,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7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89,89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Classe  C -  Pós Graduaça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6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3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1,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0,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0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2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8,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4,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0,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8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8,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49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1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5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1,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8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792"/>
        <w:gridCol w:w="792"/>
        <w:gridCol w:w="792"/>
        <w:gridCol w:w="792"/>
        <w:gridCol w:w="792"/>
        <w:gridCol w:w="792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80"/>
      </w:tblGrid>
      <w:tr>
        <w:trPr>
          <w:trHeight w:val="330" w:hRule="atLeast"/>
        </w:trPr>
        <w:tc>
          <w:tcPr>
            <w:tcW w:w="14980" w:type="dxa"/>
            <w:gridSpan w:val="1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AGENTE DE ENDEMIAS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66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NÍVEL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Classe  A - Ensino Médi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4,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5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5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0,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4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2,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3,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5,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3,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79,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7,17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Classe  B - Ensino Superior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5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8,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8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5,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1,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1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2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5,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3,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0,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7,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7,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89,89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Classe  C -  Pós Graduaça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6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3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1,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0,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0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2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8,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4,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0,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8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8,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49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1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5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1,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8,8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right" w:pos="9720" w:leader="none"/>
        </w:tabs>
        <w:spacing w:lineRule="auto" w:line="360"/>
        <w:jc w:val="center"/>
        <w:rPr/>
      </w:pPr>
      <w:r>
        <w:rPr>
          <w:sz w:val="24"/>
          <w:szCs w:val="24"/>
          <w:u w:val="single"/>
        </w:rPr>
        <w:t>ANEXO II DO PROJETO  LEI MUNICIPAL Nº. 27/2014</w:t>
      </w:r>
    </w:p>
    <w:p>
      <w:pPr>
        <w:pStyle w:val="Heading4"/>
        <w:tabs>
          <w:tab w:val="clear" w:pos="708"/>
          <w:tab w:val="right" w:pos="9720" w:leader="none"/>
        </w:tabs>
        <w:spacing w:lineRule="auto" w:line="360"/>
        <w:ind w:firstLine="21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TERA O ANEXO I DA LEI Nº. 172/2006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43"/>
        <w:gridCol w:w="1670"/>
        <w:gridCol w:w="2150"/>
        <w:gridCol w:w="2030"/>
      </w:tblGrid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. DE VAG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7.389,20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TI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.710,05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ERMEIRO (A) PADRÃ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.973,97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O (A) ENFERMAG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Médio Completo + Técnico Enfermag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853,51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 (A) EM HIGIENE DEN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Médio Completo+ Técnico na áre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787,16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CONSULTÓRIO DENTÁ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Médio Completo+Técnico na áre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787,16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DE VIGILÂNCIA DE SAÚ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810,00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COMUNITÁRIO DE SAÚ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.014,00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DE ENDEMI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.01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/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/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4-08-18T13:25:00Z</cp:lastPrinted>
  <dcterms:modified xsi:type="dcterms:W3CDTF">2014-08-18T16:30:00Z</dcterms:modified>
  <cp:revision>39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