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7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026/2014</w:t>
      </w:r>
    </w:p>
    <w:p>
      <w:pPr>
        <w:pStyle w:val="Normal"/>
        <w:tabs>
          <w:tab w:val="clear" w:pos="708"/>
          <w:tab w:val="left" w:pos="57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7" w:leader="none"/>
        </w:tabs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A TRANSFERIR A PRESTAÇÃO DOS SERVIÇOS DE SANEAMENTO BÁSICO DO DISTRITO DE JOAO VIEIRA PARA A COMPANHIA DE SANEAMENTO DO PARANÁ – SANEPAR E DISPÕE SOBRE AS CONDIÇÕES EM QUE A DITA TRANSFERÊNCIA IRÁ OCORRER.</w:t>
      </w:r>
    </w:p>
    <w:p>
      <w:pPr>
        <w:pStyle w:val="Normal"/>
        <w:tabs>
          <w:tab w:val="clear" w:pos="708"/>
          <w:tab w:val="left" w:pos="5777" w:leader="none"/>
        </w:tabs>
        <w:ind w:left="5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7" w:leader="none"/>
        </w:tabs>
        <w:ind w:left="5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7" w:leader="none"/>
        </w:tabs>
        <w:ind w:left="5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ÂMARA MUNICIPAL DE CRUZMALTINA, Estado do Paraná aprovou e eu, PREFEITO MUNICIPAL, sanciono a seguinte Lei: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</w:rPr>
        <w:t xml:space="preserve"> - Fica o chefe do Poder Executivo autorizado a transferir para a SANEPAR a prestação dos serviços de saneamento básico do Distrito de João Vieira através de termo aditivo ao contrato de prestação de serviço, o qual deverá definir as condições em que a transferência irá ocorrer.</w:t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Fica autorizada, após prévia avaliação, a doação para a SANEPAR dos bens do Município necessários para a assunção da prestação dos serviços de saneamento básico do Distrito de João Vieira.</w:t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center"/>
        <w:rPr>
          <w:rFonts w:ascii="Arial" w:hAnsi="Arial" w:cs="Arial"/>
        </w:rPr>
      </w:pPr>
      <w:r>
        <w:rPr>
          <w:rFonts w:cs="Arial" w:ascii="Arial" w:hAnsi="Arial"/>
        </w:rPr>
        <w:t>Cruzmaltina, 11 de agosto de 2014.</w:t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center"/>
        <w:rPr/>
      </w:pPr>
      <w:r>
        <w:rPr>
          <w:rFonts w:cs="Arial" w:ascii="Arial" w:hAnsi="Arial"/>
        </w:rPr>
        <w:t xml:space="preserve">Jose Maria dos Santos </w:t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7" w:leader="none"/>
        </w:tabs>
        <w:ind w:firstLine="10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04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3.6pt;height:115.2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4182395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1100</wp:posOffset>
              </wp:positionH>
              <wp:positionV relativeFrom="paragraph">
                <wp:posOffset>31115</wp:posOffset>
              </wp:positionV>
              <wp:extent cx="4705350" cy="1390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1390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PREFEITURA MUNICIPAL DE CRUZMALTIN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GC: (MF) Nº 01.615.393/0001-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Av. Padre Gualter Negrão n</w:t>
                          </w:r>
                          <w:r>
                            <w:rPr>
                              <w:b/>
                              <w:sz w:val="22"/>
                            </w:rPr>
                            <w:t>º 40  -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Fone e Fax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043.454.11.03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: 86.855-000 – CRUZMALTINA –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0.5pt;height:109.5pt;mso-wrap-distance-left:9.05pt;mso-wrap-distance-right:9.05pt;mso-wrap-distance-top:0pt;mso-wrap-distance-bottom:0pt;margin-top:2.45pt;mso-position-vertical-relative:text;margin-left:93pt;mso-position-horizontal-relative:page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PREFEITURA MUNICIPAL DE CRUZMALTINA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GC: (MF) Nº 01.615.393/0001-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Av. Padre Gualter Negrão n</w:t>
                    </w:r>
                    <w:r>
                      <w:rPr>
                        <w:b/>
                        <w:sz w:val="22"/>
                      </w:rPr>
                      <w:t>º 40  -</w:t>
                    </w:r>
                    <w:r>
                      <w:rPr>
                        <w:b/>
                        <w:sz w:val="24"/>
                      </w:rPr>
                      <w:t xml:space="preserve"> Fone e Fax</w:t>
                    </w:r>
                    <w:r>
                      <w:rPr>
                        <w:b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043.454.11.03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: 86.855-000 – CRUZMALTINA –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77" w:leader="none"/>
      </w:tabs>
      <w:ind w:firstLine="109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03:00Z</dcterms:created>
  <dc:creator>Neide</dc:creator>
  <dc:description/>
  <cp:keywords/>
  <dc:language>en-US</dc:language>
  <cp:lastModifiedBy>Câmara</cp:lastModifiedBy>
  <cp:lastPrinted>2011-11-08T10:33:00Z</cp:lastPrinted>
  <dcterms:modified xsi:type="dcterms:W3CDTF">2014-08-12T11:22:00Z</dcterms:modified>
  <cp:revision>5</cp:revision>
  <dc:subject/>
  <dc:title>PROJETO DE LEI Nº</dc:title>
</cp:coreProperties>
</file>