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. 24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úmula: Dispõe sobre a denominação de Escola Municipal de Educação Infantil e da outras providência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 Prefeito do Município de Cruzmaltina, Estado do Paraná, Sr. Jose Maria dos Santos, faz saber que a Câmara Municipal aprovou e, usando das atribuições lhe conferidas na Lei Orgânica, sanciona a seguinte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rt.1º.  A Escola Municipal de Educação Infantil – Pro-Infância tipo “c”, objeto do convênio com o Fundo Nacional de Desenvolvimento da Educação nº. 701962/2010, localizada à Rua – Dionizio Lopes, N°. 80, do Município de Cruzmaltina, fica denominada de </w:t>
      </w:r>
      <w:r>
        <w:rPr>
          <w:b/>
          <w:sz w:val="28"/>
          <w:szCs w:val="28"/>
        </w:rPr>
        <w:t>Centro Municipal de Educação Infantil Tia Bi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Art.2º. Esta lei entra em vigor na data de sua publicação, revogando as disposições em contrári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aço Municipal de Cruzmaltina, Estado do Paraná, aos vinte e três dias do mês de junho de dois mil e quatorz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Jose Maria dos Sa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refe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Windows</dc:creator>
  <dc:description/>
  <cp:keywords/>
  <dc:language>en-US</dc:language>
  <cp:lastModifiedBy>Câmara</cp:lastModifiedBy>
  <cp:lastPrinted>2014-06-27T08:04:00Z</cp:lastPrinted>
  <dcterms:modified xsi:type="dcterms:W3CDTF">2014-06-27T12:12:00Z</dcterms:modified>
  <cp:revision>30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