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60"/>
        <w:ind w:left="1701" w:hanging="0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ROJETO DE LEI Nº. 022/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eastAsia="Arial Unicode MS" w:cs="Times New Roman"/>
          <w:bCs/>
          <w:sz w:val="28"/>
          <w:szCs w:val="28"/>
          <w:u w:val="single"/>
        </w:rPr>
      </w:pPr>
      <w:r>
        <w:rPr>
          <w:rFonts w:eastAsia="Arial Unicode MS" w:cs="Times New Roman"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2835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Súmula. Concede recomposição e equiparação  nos vencimentos dos empregados públicos </w:t>
      </w:r>
      <w:r>
        <w:rPr>
          <w:b/>
          <w:sz w:val="28"/>
          <w:szCs w:val="28"/>
        </w:rPr>
        <w:t>do Município de Cruzmaltina e dá outras providências”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O Prefeito do Município de Cruzmaltina, Estado do Paraná, Sr. Jose Maria dos Santos, faz saber que a Câmara Municipal aprovou e, usando das atribuições lhe conferidas na Lei Orgânica Municipal, sanciona a seguinte Le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Art.1º. Fica concedido equiparação de vencimentos aos ocupantes dos cargos de Técnico de Enfermagem, Técnico em Higiene Dental, Auxiliar de Consultório Dentário, Agente de Vigilância de Saúde e Agente Comunitário de Saúde, instituídos pelas Leis Municipais nº 172/2006 e 313/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§1. O vencimento do Técnico de Enfermagem contratado na forma da Lei Municipal nº 172/2006, será o vencimento inicial</w:t>
        <w:tab/>
        <w:t xml:space="preserve"> da classe “A” do cargo de Técnico de Enfermagem, conforme anexo V, Tabela de Vencimento do Grupo Semi-Profissional, da Lei Municipal nº 313/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§2.  O vencimento do Técnico em Higiene Dental contratado na forma da Lei Municipal nº 172/2006, será o vencimento inicial da classe “A” do cargo de Técnico em Higiene Dentária, conforme anexo V, Tabela de Vencimento do Grupo Semi-Profissional, da Lei Municipal nº 313/20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§3.  O vencimento do Auxiliar de Consultório Dentário contratado na forma da Lei Municipal nº 172/2006, será o vencimento inicial da classe “A” do cargo de Atendente de Consultório Dentário, conforme anexo V, Tabela de Vencimento do </w:t>
      </w:r>
      <w:r>
        <w:rPr>
          <w:color w:val="FF0000"/>
          <w:sz w:val="28"/>
          <w:szCs w:val="28"/>
        </w:rPr>
        <w:t>Grupo Administrativo</w:t>
      </w:r>
      <w:r>
        <w:rPr>
          <w:sz w:val="28"/>
          <w:szCs w:val="28"/>
        </w:rPr>
        <w:t>, da Lei Municipal nº 313/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§4.  O vencimento do Agente de Vigilância de Saúde contratado na forma da Lei Municipal nº 172/2006, será o vencimento inicial da classe “A” do cargo de Técnico e Fiscal em Vigilância Sanitária, conforme anexo V, Tabela de Vencimento do </w:t>
      </w:r>
      <w:r>
        <w:rPr>
          <w:color w:val="FF0000"/>
          <w:sz w:val="28"/>
          <w:szCs w:val="28"/>
        </w:rPr>
        <w:t>Grupo Semi-profissional</w:t>
      </w:r>
      <w:r>
        <w:rPr>
          <w:sz w:val="28"/>
          <w:szCs w:val="28"/>
        </w:rPr>
        <w:t>, da Lei Municipal nº 313/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§5.  O vencimento do Agente Comunitário de Saúde contratado na forma da Lei Municipal nº 172/2006, será o vencimento inicial da classe “A” do cargo de Agente Comunitário de Saúde, conforme anexo V, Tabela de Vencimento do </w:t>
      </w:r>
      <w:r>
        <w:rPr>
          <w:color w:val="FF0000"/>
          <w:sz w:val="28"/>
          <w:szCs w:val="28"/>
        </w:rPr>
        <w:t>Grupo Administrativo</w:t>
      </w:r>
      <w:r>
        <w:rPr>
          <w:sz w:val="28"/>
          <w:szCs w:val="28"/>
        </w:rPr>
        <w:t>, da Lei Municipal nº 313/2011.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rt.2º. Fica concedido recomposição, sobre o valor nominal dos vencimentos dos empregados públicos, contratados na forma da Lei Municipal 340/2013, no percentual de </w:t>
      </w:r>
      <w:r>
        <w:rPr>
          <w:b/>
          <w:sz w:val="28"/>
          <w:szCs w:val="28"/>
        </w:rPr>
        <w:t>5,56%</w:t>
      </w:r>
      <w:r>
        <w:rPr>
          <w:sz w:val="28"/>
          <w:szCs w:val="28"/>
        </w:rPr>
        <w:t xml:space="preserve"> (cinco vírgula cinqüenta e seis por cento), correspondente à incorporação do índice inflacionário INPC do período de janeiro de 2013 à dezembro de 2013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arágrafo único. A recomposição de que trata este artigo somente se aplica aos cargos de Médico, Dentista e Enfermeira Padrão.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>Art.3º. O Anexo I da Lei Municipal nº 172/2006, tabela de vencimento dos empregados públicos, passa a ter redação conforme Anexo Único desta Le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Art.4º. As despesas decorrentes desta lei correrão por conta das dotações orçamentárias específica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Art.5º. Esta Lei entra em vigor na data de sua publicação, com seus efeitos retroativos a 01 de junho de 2014 e revoga as disposições em contrário. 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Gabinete do Prefeito Municipal de Cruzmaltina, Estado do Paraná, aos cinco dias do mês de junho de 2014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e Maria Dos Santos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ito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NEXO ÚNICO DA LEI MUNICIPAL Nº.</w:t>
      </w:r>
    </w:p>
    <w:p>
      <w:pPr>
        <w:pStyle w:val="TextBody"/>
        <w:spacing w:lineRule="auto" w:line="360"/>
        <w:jc w:val="center"/>
        <w:rPr/>
      </w:pPr>
      <w:r>
        <w:rPr/>
        <w:t>ALTERA O ANEXO I DA LEI Nº. 172/2006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08"/>
        <w:gridCol w:w="1581"/>
        <w:gridCol w:w="2071"/>
        <w:gridCol w:w="1903"/>
      </w:tblGrid>
      <w:tr>
        <w:trPr>
          <w:trHeight w:val="8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EMPREGO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Nº D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VAGAS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CARG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HORÁRIA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ESCOLARIDAD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VENCIMENTOS</w:t>
            </w:r>
          </w:p>
        </w:tc>
      </w:tr>
      <w:tr>
        <w:trPr>
          <w:trHeight w:val="5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.389,20</w:t>
            </w:r>
          </w:p>
        </w:tc>
      </w:tr>
      <w:tr>
        <w:trPr>
          <w:trHeight w:val="58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710.05</w:t>
            </w:r>
          </w:p>
        </w:tc>
      </w:tr>
      <w:tr>
        <w:trPr>
          <w:trHeight w:val="5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 (A) PADR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973,97</w:t>
            </w:r>
          </w:p>
        </w:tc>
      </w:tr>
      <w:tr>
        <w:trPr>
          <w:trHeight w:val="8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(A) ENFERMAG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+Técnico enfermag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$ 853,51</w:t>
            </w:r>
          </w:p>
        </w:tc>
      </w:tr>
      <w:tr>
        <w:trPr>
          <w:trHeight w:val="8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(A) EM HIGIENE DENT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+Técnico na áre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$ 787,16</w:t>
            </w:r>
          </w:p>
        </w:tc>
      </w:tr>
      <w:tr>
        <w:trPr>
          <w:trHeight w:val="8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SULTORIO DENTÁ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+Técnico na áre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$ 787,16</w:t>
            </w:r>
          </w:p>
        </w:tc>
      </w:tr>
      <w:tr>
        <w:trPr>
          <w:trHeight w:val="8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E DE VIGILÂNCIA DE SAÚD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$ 810,00</w:t>
            </w:r>
          </w:p>
        </w:tc>
      </w:tr>
      <w:tr>
        <w:trPr>
          <w:trHeight w:val="11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COMUNITÁRIO DE SAÚ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$ 787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Windows</dc:creator>
  <dc:description/>
  <cp:keywords/>
  <dc:language>en-US</dc:language>
  <cp:lastModifiedBy>Câmara</cp:lastModifiedBy>
  <cp:lastPrinted>2014-03-21T16:06:00Z</cp:lastPrinted>
  <dcterms:modified xsi:type="dcterms:W3CDTF">2014-06-06T14:08:00Z</dcterms:modified>
  <cp:revision>27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