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 019/2014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MULA: CONCEDE TÍTULO DE CIDADÃO HONORÁRIO DE CRUZMALTINA AO SENHOR JOSE AROLDO GALLASSINI E DA OUTRAS PROVIDÊNCIAS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VEREADORES VILSON FERREIRA DE CASTRO e MARCOS PAULO GRÉGIO, na forma do REGIMENTO INTERNO, propõe a esta Casa Leis o seguinte Projeto de Le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Art. 1º. Fica concedido Título de Cidadão Honorário de Cruzmaltina, ao Sr. Jose Aroldo Gallassini, em reconhecimento ao trabalho cooperativista na área agrícola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rt.2º. O Título de Cidadão Honorário será entregue pessoalmente em sessão solene em data a ser definida com o agraci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rt.3º. Esta Lei entra em vigor na data da publicação revogando as demais disposições em contr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Sala das Sessões da Câmara Municipal de Cruzmaltina, Estado do Paraná, aos 12 dias do mês de maio de 201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PAULO GRÉG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0:00Z</dcterms:created>
  <dc:creator>Windows</dc:creator>
  <dc:description/>
  <cp:keywords/>
  <dc:language>en-US</dc:language>
  <cp:lastModifiedBy>Câmara</cp:lastModifiedBy>
  <cp:lastPrinted>2014-03-21T16:06:00Z</cp:lastPrinted>
  <dcterms:modified xsi:type="dcterms:W3CDTF">2014-05-13T13:10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