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. 06/2014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MULA. ALTERA O ANEXO VI DA LEI MUNICIPAL Nº 313/2011 E DÁ OUTRAS PROVIDÊNCIAS.”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  <w:t xml:space="preserve">O Prefeito do Município de Cruzmaltina, Estado do Paraná, Sr. Jose Maria dos Santos, faz saber que a Câmara Municipal aprovou e, usando das atribuições legais lhe conferidas na Lei Orgânica Municipal, </w:t>
      </w:r>
      <w:r>
        <w:rPr>
          <w:rFonts w:cs="Arial" w:ascii="Arial" w:hAnsi="Arial"/>
          <w:b/>
          <w:u w:val="single"/>
        </w:rPr>
        <w:t>sanciona</w:t>
      </w:r>
      <w:r>
        <w:rPr>
          <w:rFonts w:cs="Arial" w:ascii="Arial" w:hAnsi="Arial"/>
        </w:rPr>
        <w:t xml:space="preserve"> a seguinte Lei:</w:t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  <w:t>Art.1º. O anexo VI da Lei Municipal nº 313/2011 passa ter redação conforme anexo único desta Lei.</w:t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  <w:t>Art.2º. As despesas decorrentes desta Lei correrão por conta da dotação orçamentária específica.</w:t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  <w:t>Art.3º. Esta Lei entra em vigor na data de publicação, revogadas as disposições em contrário.</w:t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  <w:t>Gabinete do Prefeito do Município de Cruzmaltina, Estado do Paraná, aos doze dias do mês de março de dois mil e quatorze.</w:t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1" w:firstLine="273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JOSE MARIA DOS SANTOS</w:t>
      </w:r>
    </w:p>
    <w:p>
      <w:pPr>
        <w:pStyle w:val="TextBodyIndent"/>
        <w:spacing w:lineRule="auto" w:line="360"/>
        <w:ind w:left="-181" w:firstLine="2733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</w:t>
      </w:r>
      <w:r>
        <w:rPr>
          <w:rFonts w:cs="Arial" w:ascii="Arial" w:hAnsi="Arial"/>
          <w:lang w:val="pt-BR"/>
        </w:rPr>
        <w:t>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ÚNICO DO PROJETO FR LEI MUNICIPAL Nº. 06/201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ALTERA ANEXO VI DA LEI MUNICIPAL Nº. 313/201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ELA PARA FUNÇÕES GRATIFICADAS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I – ORGÃO DE ASSISTÊNCIA IMEDIA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09"/>
        <w:gridCol w:w="14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olador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/>
        <w:t>II – ÓRGÃO DE ASSESSORAMEN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8"/>
        <w:gridCol w:w="1413"/>
      </w:tblGrid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Recursos Hum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Patrimônio e Almoxarif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anutenção e Informá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esour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Contabil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/>
        <w:t>III – ÓRGÃO DE ADMINISTRAÇÃO ESPECÍFIC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09"/>
        <w:gridCol w:w="14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hefe do Posto Municipal do DETR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ributação e Fiscaliz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hefe do Cadastro de Produtores Rurais – CAD/P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fe do Departamento de Licitação e Cadastr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Orçamento e Prestação de Cont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Habit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Limpeza, Iluminação Pública e Coleta de Lix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fe do Departamento de Obra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Rodoviário Municip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dministração Esco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Orientação Pedagog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erenda Esco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Transporte Esco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Cultura e Ev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Espor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Saú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q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Hospita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Farmacia e Laborato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ssistência So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o Fundo Municipal da Criança e ao Adolesce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o Fundo Municipal de Assistencia So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Agricultura e Pecuá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Piscicult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Meio Ambiente e Viveiro Municip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Reflorestamento e Reserva Permanente, Fiscalização e Norm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fe do Departamento de Industria, Comércio e Turis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b/>
          <w:sz w:val="22"/>
          <w:szCs w:val="22"/>
        </w:rPr>
        <w:t>REGIME DE TEMPO INTEGRAL E DEDICAÇÃO EXCLUSI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tificação pelo exercício funcional em Regime de Tempo Integral e Dedicação Exclus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3-14T13:10:00Z</cp:lastPrinted>
  <dcterms:modified xsi:type="dcterms:W3CDTF">2014-03-14T16:13:00Z</dcterms:modified>
  <cp:revision>26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