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CRUZMALTI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PARANÁ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. 07/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MULA. INSTITUI O CARGO EFETIVO DE GARI NO PLANO DE CARGOS, CARREIRA E VENCIMENTOS DOS SERVIDORES PÚBLICOS DO MUNICÍPIO DE CRUZMALTINA E DÁ OUTRAS PROVIDÊNCIAS.”</w:t>
      </w:r>
    </w:p>
    <w:p>
      <w:pPr>
        <w:pStyle w:val="Normal"/>
        <w:autoSpaceDE w:val="false"/>
        <w:spacing w:lineRule="auto" w:line="360"/>
        <w:ind w:left="2880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360"/>
        <w:ind w:left="-181" w:firstLine="3061"/>
        <w:jc w:val="both"/>
        <w:rPr/>
      </w:pPr>
      <w:r>
        <w:rPr>
          <w:rFonts w:cs="Arial" w:ascii="Arial" w:hAnsi="Arial"/>
        </w:rPr>
        <w:t xml:space="preserve">O Prefeito do Município de Cruzmaltina, Estado do Paraná, Sr. Jose Maria dos Santos, faz saber que a Câmara Municipal aprovou e, usando das atribuições legais lhe conferidas na Lei Orgânica Municipal </w:t>
      </w:r>
      <w:r>
        <w:rPr>
          <w:rFonts w:cs="Arial" w:ascii="Arial" w:hAnsi="Arial"/>
          <w:b/>
          <w:u w:val="single"/>
        </w:rPr>
        <w:t>sanciona</w:t>
      </w:r>
      <w:r>
        <w:rPr>
          <w:rFonts w:cs="Arial" w:ascii="Arial" w:hAnsi="Arial"/>
        </w:rPr>
        <w:t xml:space="preserve"> a seguinte Lei:</w:t>
      </w:r>
    </w:p>
    <w:p>
      <w:pPr>
        <w:pStyle w:val="Normal"/>
        <w:spacing w:lineRule="auto" w:line="360"/>
        <w:ind w:left="-181" w:firstLine="30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1" w:firstLine="30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1º. Fica criado o cargo efetivo de </w:t>
      </w:r>
      <w:r>
        <w:rPr>
          <w:rFonts w:cs="Arial" w:ascii="Arial" w:hAnsi="Arial"/>
          <w:b/>
        </w:rPr>
        <w:t>gari</w:t>
      </w:r>
      <w:r>
        <w:rPr>
          <w:rFonts w:cs="Arial" w:ascii="Arial" w:hAnsi="Arial"/>
        </w:rPr>
        <w:t xml:space="preserve"> no Grupo Ocupacional operacional Serviços gerais do Plano de Cargos, Carreira e Vencimentos dos Servidores Públicos do Município de Cruzmaltina, com as seguintes características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26"/>
        <w:gridCol w:w="861"/>
        <w:gridCol w:w="1318"/>
        <w:gridCol w:w="1804"/>
        <w:gridCol w:w="148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ção do car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 ocupacion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Vag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u Mínimo de Escolarida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cimento Inicial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a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sino fundamental incomple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$ 67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cargo criado por esta Lei será provido após aprovação em concurso público, nomeado no regime estatutário e vinculado ao Regime Geral de Previdência Social – RGPS. </w:t>
      </w:r>
    </w:p>
    <w:p>
      <w:pPr>
        <w:pStyle w:val="Normal"/>
        <w:spacing w:lineRule="auto" w:line="360"/>
        <w:ind w:left="-181" w:firstLine="30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1" w:firstLine="3061"/>
        <w:jc w:val="both"/>
        <w:rPr/>
      </w:pPr>
      <w:r>
        <w:rPr>
          <w:rFonts w:cs="Arial" w:ascii="Arial" w:hAnsi="Arial"/>
        </w:rPr>
        <w:t>Art.2º.  O anexo I, quadro geral de pessoal permanente do grupo Ocupacional operacional Serviços gerais, do Plano de Cargos, Carreira e Vencimentos dos Servidores Públicos do Município de Cruzmaltina, passa a ter redação conforme anexo I desta Lei.</w:t>
      </w:r>
    </w:p>
    <w:p>
      <w:pPr>
        <w:pStyle w:val="Normal"/>
        <w:spacing w:lineRule="auto" w:line="360"/>
        <w:ind w:left="-181" w:firstLine="3061"/>
        <w:jc w:val="both"/>
        <w:rPr/>
      </w:pPr>
      <w:r>
        <w:rPr>
          <w:rFonts w:cs="Arial" w:ascii="Arial" w:hAnsi="Arial"/>
        </w:rPr>
        <w:t xml:space="preserve">Art.3º.  O anexo II, cargos, vagas e carga horária do grupo Ocupacional operacional Serviços gerais, do Plano de Cargos, Carreira e Vencimentos dos Servidores Públicos do Município de Cruzmaltina, passa a ter redação conforme anexo II desta Lei. </w:t>
      </w:r>
    </w:p>
    <w:p>
      <w:pPr>
        <w:pStyle w:val="Normal"/>
        <w:spacing w:lineRule="auto" w:line="360"/>
        <w:ind w:left="-181" w:firstLine="30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1" w:firstLine="3061"/>
        <w:jc w:val="both"/>
        <w:rPr/>
      </w:pPr>
      <w:r>
        <w:rPr>
          <w:rFonts w:cs="Arial" w:ascii="Arial" w:hAnsi="Arial"/>
        </w:rPr>
        <w:t xml:space="preserve">Art.4º.  O anexo V, tabela de vencimentos do grupo Ocupacional operacional Serviços gerais, do Plano de Cargos, Carreira e Vencimentos dos Servidores Públicos do Município de Cruzmaltina, passa a ter redação conforme anexo III desta Lei. </w:t>
      </w:r>
    </w:p>
    <w:p>
      <w:pPr>
        <w:pStyle w:val="Normal"/>
        <w:spacing w:lineRule="auto" w:line="360"/>
        <w:ind w:left="-181" w:firstLine="30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1" w:firstLine="30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5º. O anexo X, descrição, características e atribuições dos cargos, do grupo Ocupacional operacional Serviços gerais do Plano de Cargos, Carreira e Vencimentos dos Servidores Públicos do Município de Cruzmaltina, passa a ter redação conforme anexo IV desta Lei. </w:t>
      </w:r>
    </w:p>
    <w:p>
      <w:pPr>
        <w:pStyle w:val="Normal"/>
        <w:spacing w:lineRule="auto" w:line="360"/>
        <w:ind w:left="-181" w:firstLine="30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rt.6º. A progressão funcional, dos cargos criados por esta Lei, dar-se-á na forma do Plano de Cargos Carreira e Vencimentos do Município de Cruzmaltin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Cs/>
        </w:rPr>
        <w:t>Art.7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o Poder Executivo Municipal autorizado a realizar concurso público para contratação do cargo público instituído por esta Lei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Art.8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contratação desse cargo correrão por conta da dotação específica constante na Lei Orçament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Art.9º. Esta Lei entra em vigor na data de sua publicação, revogando-se as demais disposições em contrári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Gabinete do Prefeito Municipal de Cruzmaltina, Estado do Paraná, aos 11 dias do mês de março do ano de dois mil e trez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ose Maria dos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ANEXO I DO PROJETO DE LEI Nº 07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LTERA O ANEXO I DA LEI MUNICIPAL 313/20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rupo Ocupacional Profi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/>
                <w:b w:val="false"/>
                <w:b w:val="false"/>
                <w:sz w:val="22"/>
                <w:szCs w:val="22"/>
                <w:lang w:val="pt-PT" w:eastAsia="pt-B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PT" w:eastAsia="pt-BR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pt-PT" w:eastAsia="pt-BR"/>
              </w:rPr>
              <w:t>OCUPA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é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nto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có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teri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enheiro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enheiro Agrô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audió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ioterape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fermeiro 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macêu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o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ici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Instrutor de 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Instrutor de Dan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PT"/>
              </w:rPr>
              <w:t>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rupo Ocupacional Semi-Profi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em Higiene D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Agrí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tor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rregado de Trib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rregado de Pesso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rregado de Patrimô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écnico e Fiscal em Vigilância Sa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em Enfer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ador de fro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rupo Ocupacion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Ocupa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pci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xiliar Administrat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te de endem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dor de Raio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endente de Telef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Labor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endente de Consultório Den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io Esc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Bibliot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Grupo Ocupacional Operacional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Ocupad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sta categoria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sta categoria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sta categoria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icial de Construção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cân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tric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r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Serviços Gerais –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Serviços Gerais- 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ard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tor de Corte e Cos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1" w:firstLine="30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1" w:firstLine="30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DO PROJETO DE LEI Nº 07/20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LTERA O ANEXO II DA LEI MUNICIPAL 313/201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UPO OCUPACIONAL PROFISSIONAL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éd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ntolo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cólo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terin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quím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enheiro Ci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enheiro Agrôn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oaudiólo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ioterapeu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fermeiro Padr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macêu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og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icion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tor de Espor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tor de Danç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UPO OCUPACIONAL SEMIPROFISSION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Enfermage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icial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em Higiene Dent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Contabil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Agríc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rutor de Informátic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carregado de Tributação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rregado de Pesso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rregado de Patrimôn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écnico e Fiscal em Vigilância Sanitá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em Enfermag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t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ador de Fro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UPO OCUPACIONAL ADMINISTRATIV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pcionist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xiliar Administrativo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nte de endem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dor de Raio 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endente de Telef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Laborató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endente de Consultório Dentá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a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io Esco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Bibliote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/>
      </w:pPr>
      <w:r>
        <w:rPr>
          <w:rFonts w:cs="Arial"/>
          <w:i w:val="false"/>
          <w:sz w:val="22"/>
          <w:szCs w:val="22"/>
        </w:rPr>
        <w:t>GRUPO OCUPACIONAL OPERACIONAL - SERVIÇOS GERAI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4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e Vag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sta categoria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sta categori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sta categoria 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icial de Construção Ci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cânic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trici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dor de Máqu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rei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Serviços Gerais –Mascul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xiliar de Serviços Gerais –Femin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arda Municip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tor de Corte e Cos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DO PROJETO DE LEI Nº 07/2013</w:t>
      </w:r>
    </w:p>
    <w:p>
      <w:pPr>
        <w:pStyle w:val="Normal"/>
        <w:spacing w:lineRule="auto" w:line="360"/>
        <w:jc w:val="center"/>
        <w:rPr/>
      </w:pPr>
      <w:r>
        <w:rPr/>
        <w:t>ALTERA O ANEXO V DA LEI MUNICIPAL 313/2011</w:t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50"/>
        <w:gridCol w:w="11"/>
        <w:gridCol w:w="163"/>
        <w:gridCol w:w="337"/>
        <w:gridCol w:w="181"/>
        <w:gridCol w:w="69"/>
        <w:gridCol w:w="189"/>
        <w:gridCol w:w="322"/>
        <w:gridCol w:w="101"/>
        <w:gridCol w:w="149"/>
        <w:gridCol w:w="204"/>
        <w:gridCol w:w="307"/>
        <w:gridCol w:w="20"/>
        <w:gridCol w:w="230"/>
        <w:gridCol w:w="219"/>
        <w:gridCol w:w="231"/>
        <w:gridCol w:w="61"/>
        <w:gridCol w:w="250"/>
        <w:gridCol w:w="234"/>
        <w:gridCol w:w="277"/>
        <w:gridCol w:w="250"/>
        <w:gridCol w:w="249"/>
        <w:gridCol w:w="262"/>
        <w:gridCol w:w="60"/>
        <w:gridCol w:w="190"/>
        <w:gridCol w:w="264"/>
        <w:gridCol w:w="247"/>
        <w:gridCol w:w="120"/>
        <w:gridCol w:w="130"/>
        <w:gridCol w:w="279"/>
        <w:gridCol w:w="232"/>
        <w:gridCol w:w="180"/>
        <w:gridCol w:w="70"/>
        <w:gridCol w:w="294"/>
        <w:gridCol w:w="217"/>
        <w:gridCol w:w="240"/>
        <w:gridCol w:w="10"/>
        <w:gridCol w:w="309"/>
        <w:gridCol w:w="202"/>
        <w:gridCol w:w="250"/>
        <w:gridCol w:w="50"/>
        <w:gridCol w:w="274"/>
        <w:gridCol w:w="187"/>
        <w:gridCol w:w="250"/>
        <w:gridCol w:w="110"/>
        <w:gridCol w:w="229"/>
        <w:gridCol w:w="172"/>
        <w:gridCol w:w="250"/>
        <w:gridCol w:w="170"/>
        <w:gridCol w:w="184"/>
        <w:gridCol w:w="157"/>
        <w:gridCol w:w="250"/>
        <w:gridCol w:w="230"/>
        <w:gridCol w:w="139"/>
        <w:gridCol w:w="142"/>
        <w:gridCol w:w="250"/>
        <w:gridCol w:w="290"/>
        <w:gridCol w:w="94"/>
        <w:gridCol w:w="127"/>
        <w:gridCol w:w="250"/>
        <w:gridCol w:w="350"/>
        <w:gridCol w:w="49"/>
        <w:gridCol w:w="112"/>
        <w:gridCol w:w="250"/>
        <w:gridCol w:w="126"/>
        <w:gridCol w:w="284"/>
        <w:gridCol w:w="4"/>
        <w:gridCol w:w="275"/>
        <w:gridCol w:w="151"/>
        <w:gridCol w:w="47"/>
        <w:gridCol w:w="303"/>
      </w:tblGrid>
      <w:tr>
        <w:trPr>
          <w:trHeight w:val="285" w:hRule="atLeast"/>
        </w:trPr>
        <w:tc>
          <w:tcPr>
            <w:tcW w:w="14571" w:type="dxa"/>
            <w:gridSpan w:val="6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NEXO V DA LEI MUNICIPAL Nº.  313/2011 TABELA DE CARGOS E SALÁRIOS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1" w:type="dxa"/>
            <w:gridSpan w:val="6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NTERNÍVEISv3%</w:t>
            </w:r>
          </w:p>
        </w:tc>
        <w:tc>
          <w:tcPr>
            <w:tcW w:w="8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71" w:type="dxa"/>
            <w:gridSpan w:val="6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RUPO OCUPACIONAL PROFISSIONAL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- MÉDICO -  20 HORAS SEMANAIS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300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399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500,9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606,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714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825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940,3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058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180,3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305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434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567,9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705,0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84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991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141,2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295,5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630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738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851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966,6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085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208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334,4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464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598,3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736,3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878,4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024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175,5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330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490,7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655,4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825,0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993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112,7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23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363,2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494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628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767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.910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058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209,9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366,2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527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693,0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.863,8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.039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.220,96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.407,59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ODONTOLOG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8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4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1,6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0,6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1,0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82,9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36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91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48,2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06,7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66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28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92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5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26,3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96,1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68,0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1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42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48,6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04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1,2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20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80,7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43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07,4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73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41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12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84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59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35,77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14,8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60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6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74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33,5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94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57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22,1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88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57,4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28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01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76,0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53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32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14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99,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86,3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PSICOLOGA(O)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6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3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4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6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4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0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7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1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1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9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1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9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9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VETERINÁRI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6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3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4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6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4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0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7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1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1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9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1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9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9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BIOQUIMIC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6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3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4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6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4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0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7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1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1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9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1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9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9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 ENGENHEIRO CIVIL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3,2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93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35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7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23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68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15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64,3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14,2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65,6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18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73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29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87,2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4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08,2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71,5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8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3,2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79,2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6,5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75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25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77,4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30,7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85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42,2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00,4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60,5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22,3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8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51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19,1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88,69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7,4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6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7,1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89,2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42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98,2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55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13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74,2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36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00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66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34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04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76,7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51,0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27,56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 ENGENHEIRO AGRONOM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6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3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4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6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4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0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7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1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1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9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1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9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9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FONOAUDIÓLOG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6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3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4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6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4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0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7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1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1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9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1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9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9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ASSISTENTE SOCIAL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70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26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83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43,4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04,7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67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32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99,8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68,8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39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13,1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88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6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4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28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13,40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000,8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57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18,7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82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47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15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84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5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29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05,7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83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64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47,3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32,7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020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111,4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204,74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30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62,7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3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00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72,5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46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23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01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82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66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52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040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132,1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226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322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422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525,21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630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FISIOTERAPEUTA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6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3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4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6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4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0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7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1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1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9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1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9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9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ENFERMEIRO PADRÃ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70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26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83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43,4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04,7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67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32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99,8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68,8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39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13,1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88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6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4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28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13,40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000,8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57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18,7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82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47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15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84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5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29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05,7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83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64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47,3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32,7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020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111,4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204,74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30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62,7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3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00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72,5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46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23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01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82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66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52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040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132,1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226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322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422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525,21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.630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FARMACEUTIC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6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4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2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3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4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6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9,9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4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0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3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5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7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9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0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7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0,8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1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1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5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9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1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1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9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59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9,9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CONTADOR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0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9,0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2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8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1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4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00,1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57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15,8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76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38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0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68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36,9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07,06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50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0,4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3,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7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70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29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90,1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52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17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83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52,5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23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95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70,6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47,7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1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69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25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83,3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42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04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67,2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32,2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99,1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68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39,2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12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87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65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45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27,71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12,5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DVOGADO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8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4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1,6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0,6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1,0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82,9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36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91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48,2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06,7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66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28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92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5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26,3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96,1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68,0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1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42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48,6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04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61,2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20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80,7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43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07,4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73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41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12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84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59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35,77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14,84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60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6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74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33,5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094,5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157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22,1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88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357,4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428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01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576,0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653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732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14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899,3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986,33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NUTRICIONISTA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9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2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6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9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8,3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7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4,3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4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7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0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5,2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1,34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28,78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B - Pós-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0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4,4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0,0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4,3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3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3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4,3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0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5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1,8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9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8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39,47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1,65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 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8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4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2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42,0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82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23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6,4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10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5,7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02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50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0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51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03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7,6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13,4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970,82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INSTRUTOR DE ESPORTES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1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5,9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1,0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6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3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0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9,0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8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8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8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0,7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3,4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7,1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1,8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Pós 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5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1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4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5,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7,9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0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9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5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2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1,0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0,36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6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4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4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4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5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3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9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0,1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2,1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5,4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1" w:type="dxa"/>
            <w:gridSpan w:val="6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INSTRUTOR DE DANÇA</w:t>
            </w:r>
          </w:p>
        </w:tc>
        <w:tc>
          <w:tcPr>
            <w:tcW w:w="84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Ensino Superior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1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5,9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1,0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6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3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0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9,0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8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8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8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0,7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3,4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7,1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1,8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Pós Graduaçã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5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1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4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5,9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7,9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0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9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5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2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1,0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0,36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Mestrado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6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4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0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4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4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5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3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9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0,1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2,1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5,40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21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NTERNÍVEIS 3 %</w:t>
            </w:r>
          </w:p>
        </w:tc>
        <w:tc>
          <w:tcPr>
            <w:tcW w:w="9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21" w:type="dxa"/>
            <w:gridSpan w:val="6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RUPO OCUPACIONAL SEMI-PROFISSIONAL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 AUXILIAR DE ENFERMAGEM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OFICIAL ADMINISTRATIVO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4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2,30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2,6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9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9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3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8,7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2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0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0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1,2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3,3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6,60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1.531,19 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9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1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3,5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9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1,3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6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3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9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0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2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6,4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1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7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5,26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4,3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4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9,2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4,88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1,6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9,4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8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9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2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6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1,6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8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6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5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46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8,7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Arial" w:ascii="Century Gothic" w:hAnsi="Century Gothic"/>
                <w:sz w:val="16"/>
                <w:szCs w:val="16"/>
              </w:rPr>
              <w:t>1.852,7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TÉCNICO EM HIGIENE DENTÁRIA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 AUXILIAR DE CONTABILIDADE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4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2,30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2,6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9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9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3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8,7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2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0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0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1,2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3,3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6,60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1,19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9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1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3,5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9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1,3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6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3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9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9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0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2,9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6,4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1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7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5,26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4,31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4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9,2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4,88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1,6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9,4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8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9,9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62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06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51,6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98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46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95,5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46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798,7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852,75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TÉCNICO AGRICOLA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7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3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0,28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89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6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5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8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0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6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3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2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1,46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92,0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4,2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8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2,3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2,67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9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6,1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9,3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3,5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5,0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2,3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0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0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1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3,3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6,60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1,2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9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1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3,54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9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1,3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6,7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3,2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9,6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9,5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0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2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6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1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7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5,27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84,3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INSTRUTOR DE INFORMÁTICA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6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2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0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0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2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19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5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1,96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9,9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8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8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61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6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ENCARREGADO DE TRIBUTAÇÃO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6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2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0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0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2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19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5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1,96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9,9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8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8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61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6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ENCARREGADO DE PESSOAL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6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2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0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0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2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19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5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1,96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9,9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8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8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61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6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ENCARREGADO DE PATRIMÔNIO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6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2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0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0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2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19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5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1,96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9,9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8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8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61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6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TÉCNICO E FISCAL EM VIGILÂNCIA SANITÁRIA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6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2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0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0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2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19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5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1,96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9,9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8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8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61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6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TÉCNICO EM ENFERMAGEM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5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1,59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5,94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1,0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6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3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0,8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9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8,1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8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8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0,7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3,4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7,1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1,85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5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75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5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5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4,9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7,9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0,9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4,8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9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5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2,8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1,03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0,36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6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4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02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48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0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4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5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32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9,7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3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0,1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2,13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5,40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PROJETISTA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6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2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0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0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2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19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5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1,96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9,9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8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8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61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6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21" w:type="dxa"/>
            <w:gridSpan w:val="64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CONTROLADOR DE FROTAS</w:t>
            </w:r>
          </w:p>
        </w:tc>
        <w:tc>
          <w:tcPr>
            <w:tcW w:w="93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6,0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7,7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21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3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7,1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6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8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8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2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6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1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1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1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08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0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8,6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2,5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23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83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80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5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1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64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2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4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6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7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9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19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52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8,46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4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1,96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9,92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8,71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8,3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8,93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3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81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1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58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5,99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47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0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75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61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67</w:t>
            </w:r>
          </w:p>
        </w:tc>
        <w:tc>
          <w:tcPr>
            <w:tcW w:w="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81" w:type="dxa"/>
            <w:gridSpan w:val="6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NTERNÍVEIS 3%</w:t>
            </w:r>
          </w:p>
        </w:tc>
        <w:tc>
          <w:tcPr>
            <w:tcW w:w="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6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RUPO OCUPACIONAL ADMINISTRATIVO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RECEPCIONISTA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50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2,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5,6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9,5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1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9,4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5,5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2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0,08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8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7,9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8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9,3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1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4,4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8,48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3,53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5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9,75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5,2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1,50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8,5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6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5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6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4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7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2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5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8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32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88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7,5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4,73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2,7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1,6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1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2,0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3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1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4,0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1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8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6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68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86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2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AUXILIAR ADMINISTRATIVO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50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2,50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5,68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9,5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1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9,4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5,5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2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0,08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8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7,9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8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9,3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1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4,4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8,48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3,53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5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9,75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5,2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1,50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8,5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6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5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6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4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7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2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5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8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32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88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7,5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4,73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2,7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1,6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1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2,0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3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1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4,0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1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8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6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68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86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2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GENTE COMUNITÁRIO DE SAÚDE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66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GENTE DE ENDEMIAS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66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66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OPERADOR DE RAIO X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TENDENTE DE TELEFONE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1,56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2,31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33,68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55,6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8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1,7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5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0,5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6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2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7,2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6,0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5,58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6,05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7,43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0,72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3,5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7,04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1,2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6,1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1,8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8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5,58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3,6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2,5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2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3,0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4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7,1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0,65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5,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6,7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1,8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7,7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4,3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1,8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0,0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9,1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9,1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0,0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1,8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4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8,3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3,0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8,85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65,72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03,6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UXILIAR DE LABORATÓRIO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ATENDENTE DE CONSULTÓRIO DENTÁRIO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CARGO: MONITORA I 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SECRETARIO ESCOLAR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1" w:type="dxa"/>
            <w:gridSpan w:val="67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UXILIAR DE BIBLIOTECA</w:t>
            </w:r>
          </w:p>
        </w:tc>
        <w:tc>
          <w:tcPr>
            <w:tcW w:w="7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NÍVEL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A - Ensino Médi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B - Ensino Superior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lasse  C -  Pós Graduaçao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14697" w:type="dxa"/>
            <w:gridSpan w:val="6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NTERNÍVEIS 3%</w:t>
            </w:r>
          </w:p>
        </w:tc>
        <w:tc>
          <w:tcPr>
            <w:tcW w:w="7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97" w:type="dxa"/>
            <w:gridSpan w:val="6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RUPO OCUPACIONAL SERVIÇOS GERAIS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CARGO:MOTORISTA - C 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5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2,5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5,6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9,5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9,4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5,5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2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0,0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8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7,9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8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9,3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1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4,4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8,4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3,53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5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9,7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5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1,5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8,5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6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5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6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4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7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2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5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8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3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88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7,5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4,7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2,7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1,6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1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2,0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3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1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4,0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1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8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6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68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27</w:t>
            </w:r>
          </w:p>
        </w:tc>
      </w:tr>
      <w:tr>
        <w:trPr>
          <w:trHeight w:val="285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MOTORISTA - D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6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0,4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5,6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1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8,4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5,9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4,3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3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3,6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4,6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6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9,5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3,4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8,32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4,2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1,30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7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4,5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2,2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0,8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0,2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0,5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1,7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3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7,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1,1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2,4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9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8,16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7,7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98,43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8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7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6,9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7,4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8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1,2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4,6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4,3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0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8,2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6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6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7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9,97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3,4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38,2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MOTORISTA - E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7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3,0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8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3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8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5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5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8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1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5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0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6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3,22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1,4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0,76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5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7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3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7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2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7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8,1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6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0,1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7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0,5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2,5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5,83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8,5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9,0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0,5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2,9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6,3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0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6,1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2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0,2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8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68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9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2,1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95,7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40,5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586,8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634,42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- OFICIAL DE CONSTRUÇÃO CIVIL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0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1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2,6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4,9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7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1,4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5,8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0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6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0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8,0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7,9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8,81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0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3,2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6,8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4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6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4,8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5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7,8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0,7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4,6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9,6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5,62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Superior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5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3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1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7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2,9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1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4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6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16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9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1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 MECÂNICO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0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1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2,6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4,9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7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1,4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5,8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0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6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0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8,0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7,9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8,81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0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3,2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6,8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4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6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4,8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5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7,8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0,7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4,6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9,6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5,62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Superior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5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3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1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7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2,9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1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4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6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16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9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1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ELETRICISTA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0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21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2,6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4,9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7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1,4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5,8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0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6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0,7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8,0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7,9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8,81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0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3,2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6,8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4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4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6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4,8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5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7,8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0,7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4,6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9,6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5,62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Superior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7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2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8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5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3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1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7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2,9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1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4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6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16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9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1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OPERADOR DE MÁQUINAS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50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2,5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5,6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9,5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9,4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5,5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2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0,0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8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7,9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8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9,3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1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4,4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8,4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3,53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5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9,7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5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1,5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8,5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6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5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4,6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5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6,4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8,7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1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6,2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1,5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7,8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5,3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23,88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7,5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4,7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2,7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1,6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1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2,0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3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16,1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49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84,0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19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56,1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93,8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32,6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72,68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13,8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56,2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VIGIA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PEDREIRO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AUXILIAR DE SERVIÇOS GERAIS (MASCULINO)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AUXILIAR  DE SERVIÇOS GERAIS (FEMININO)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GUARDA MUNICIPAL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5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7,9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1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5,9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1,0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6,8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3,4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0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9,0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8,1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8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8,9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0,7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3,4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57,13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1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27,60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1,5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6,7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2,7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9,5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7,1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5,5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4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4,9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5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7,9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0,9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4,8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9,7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35,7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2,8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1,0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0,36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Superior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5,6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3,4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82,0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11,4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41,8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3,0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5,2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8,4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72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7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4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81,3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9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59,3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00,13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42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485,40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INSTRUTOR DE CORTE E COSTURA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85" w:type="dxa"/>
            <w:gridSpan w:val="6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RGO: GARI</w:t>
            </w:r>
          </w:p>
        </w:tc>
        <w:tc>
          <w:tcPr>
            <w:tcW w:w="7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ÍVEL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" w:type="dxa"/>
            <w:gridSpan w:val="5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9 anos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1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5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7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29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1 anos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3 anos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5 anos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A - Fund In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78,0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98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19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0,8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3,0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85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9,5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3,8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8,8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4,6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1,1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8,5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66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5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25,54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56,3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87,9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B - Fund Complet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45,8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68,1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91,2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14,9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9,4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64,5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0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17,2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4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3,1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2,2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2,3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63,3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95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28,09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1,9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96,79</w:t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lasse C -Ensino Médio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20,3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44,99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70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96,4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23,34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51,05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79,58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08,9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39,2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070,4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02,52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35,60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69,67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04,76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40,90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278,13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316,47</w:t>
            </w:r>
          </w:p>
        </w:tc>
      </w:tr>
    </w:tbl>
    <w:p>
      <w:pPr>
        <w:pStyle w:val="Normal"/>
        <w:spacing w:lineRule="auto" w:line="360"/>
        <w:ind w:left="-181" w:firstLine="30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1" w:firstLine="30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color w:val="000000"/>
        </w:rPr>
        <w:t>ANEXO IV DO PROJETO DE 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LTERA O ANEXO X DA LEI MUNICIPAL 313/2011</w:t>
      </w:r>
    </w:p>
    <w:p>
      <w:pPr>
        <w:pStyle w:val="Normal"/>
        <w:spacing w:lineRule="auto" w:line="360"/>
        <w:ind w:left="-181" w:firstLine="30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EXO X DA LEI MUNICIPAL Nº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ÇÃO CARACTERÍSTICAS E ATRIBUIÇÃO  DE   CARGO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360"/>
        <w:jc w:val="center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GRUPO OCUPACIONAL – SERVIÇOS GERAIS</w:t>
      </w:r>
    </w:p>
    <w:p>
      <w:pPr>
        <w:pStyle w:val="Heading4"/>
        <w:spacing w:lineRule="auto" w:line="36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MÉDICO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MÉDICO 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Prestar atendimento médico em clínica geral e coordenar atividades médicas institucionais; diagnosticar situação de saúde da comunidade, executar atividades médicas-sanitárias, desenvolver programas de saúde pública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estar atendimento médico, ambulatorial e hospitalar, encaminhando pacientes, solicitando e interpretando exames complementares, prescrevendo e orientando tratamento, acompanhando a evolução, registrando consulta em documento próprio e encaminhando-as aos serviços de maior complexibilidade, quando necessá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atividades médico-sanitárias, exercendo atividade clínica, cirúrgica, ambulatorial e demais especialidades, conforme sua área de atuação, desenvolvendo ações que visem a promoção, prevenção e recuperação da saúde da popul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equipe multi-profissional na elaboração de diagnóstico de saúde da área de atuação, analisando dados de morbilidade e mortalidade, verificando serviços e a situação da saúde da comunidade, para o estabelecimento de prioridade nas atividades a serem implantadas e/ou implementa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ordenar as atividades médicas, acompanhando e analisando as ações desenvolvidas, participando do estudo de casos, estabelecendo planos de trabalho, visando dar assistência integral ao indivídu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a elaboração e/ou de normas e rotinas, visando a sistematização e melhoria da qualidade das ações da saúde prest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elegar funções a equipe auxiliar, participando da capacitação, orientando e supervisionando as atividades delega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mitir quando necessário atestados médico para fins de dispensa de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exames pré-admissionais, avaliando as condições gerais de saúde do candidato em relação ao cargo a que se destin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ssessorar a comissão interna de prevenção de acidentes - CIPA, proferindo palestras e debates, analisando ocorrências de acidentes de trabalho, auxiliando na convenção de seus objetiv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o cargo e/ou com as necessidades da entidad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e complexas que exigem conhecimento técnico globais e sólida especial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o trabalho exige atenção e exatidão elevadas para evitar err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divulgar doenças dos pacientes, obedecendo e respeitando o Código Internacional de Doenç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 pessoalmente ou por telefone e por correspondência, assistindo os pacientes, realizando exames médicos, proferindo palestras e etc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é exigido alto grau de esforço mental e/ou visual de forma receptiv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exposto a insalubr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- Responsabilidade por segurança de terceiros - e sua responsabilidade os danos que venham a ocorrer com a saúde dos pacientes por sua negligênci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- Curso de Medicina e Registro no Conselho Regional de Medicina (CRM);</w:t>
      </w:r>
    </w:p>
    <w:p>
      <w:pPr>
        <w:pStyle w:val="Heading4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4"/>
        <w:spacing w:lineRule="auto" w:line="360" w:before="0" w:after="12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ODONTÓLOGO</w:t>
      </w:r>
    </w:p>
    <w:p>
      <w:pPr>
        <w:pStyle w:val="Heading4"/>
        <w:spacing w:lineRule="auto" w:line="360" w:before="0" w:after="12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 xml:space="preserve">1.0. CARGO: </w:t>
      </w:r>
      <w:r>
        <w:rPr>
          <w:rFonts w:cs="Arial"/>
          <w:b w:val="false"/>
          <w:sz w:val="22"/>
          <w:szCs w:val="22"/>
          <w:lang w:val="pt-PT"/>
        </w:rPr>
        <w:t>ODONTÓLOG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2.0. DESCRIÇÃO SINTÉ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Diagnosticar e tratar afecções da boca, dentes e região maxilofacial, utilizando processos clínicos, cirúrgicos ou protéticos, para promover e recuperar a saúde bucal e geral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triagem, utilizando aparelhos ou por via direta, identificando as afecções quanto a extensão, valendo-se de instrumentos especiais e/ou exames radiológicos para estabelecer o plano de tratamento do paci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taurar cáries dentárias, empregando instrumentos, aparelhos e substâncias como: amalgamo, resina de cimento, para restabelecer a forma e a função dos d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fetuar remoções parciais ou totais de tecido pulpar, para conservar o d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fetuar o tratamento dos tecidos periopicais, fazendo cirurgia ou curetagem apical, para proteger a saúde buc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Fazer o tratamento biomecânicos na luz dos condutos radiculares instrumentos especiais e medicamentos para eliminar germes causadores do processo infeccioso periapic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filtrar medicamentos anti-sépticos, anti-inflamatórios, antibióticos e detergentes no interior dos condutos infectados, utilizando instrumental próprio, para eliminar o processo infeccios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 vedamento dos condutos radiculares servindo-se de material obturante, para a conservação do dente correspond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plicar flúor nos dentes, servindo-se de técnicas adequadas de fiuoretação, para reduzir a incidência de instalação de cáries Controlar a posição dos dentes de leite na arcada dentária das crianças, orientando os pais, quanto a necessidade de exames clínicos periódicos, para possibilitar a erupção correta dos dentes perman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Tirar radiografias dentárias e da região craniofacial, revelar e interpretar as mesmas, empregando métodos rotineiros, para diagnosticar afecç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Substituir ou restaurar partes da coroa dentária, colocando incrustações ou coroas protéticas, para completar e substituir o órgão dentário, facilitar a mastigação e restabelecer a estét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nalisar as condições do aparelho mastigador, estudando a forma de implantação dos dentes, estruturas periodentais, maxilares, articulações temporomandibulares, seus músculos e ligamentos associados aos demais anexos, para elaborar o plano de melhor aproveitamento dos componentes naturais e assegurar a boa estabilidade dos aparelhos protétic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plicar anestesia troncular gengival ou tópica, utilizando medicamentos anestésicos, para dar conforto a clientela e facilitar o trata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trair as raízes dos dentes utilizando boticões, alavanca e outros instrumentos especiais, para prevenir infecções mais graves;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Fazer limpeza profilática dos dentes e gengivas, extraindo tártaro, para eliminar a instalação de focos infeccios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esenvolver trabalhos educativos, orientando os pacientes sobre a importância da prevenção das doenças da cavidade buc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gistrar trabalhos realizados e solicitados a outra especialidade, na respectiva ficha clínica, para fins de acompanhamento e informações necessárias a continuidade do trata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encher mapas estatísticos, registro de produção diária e controle de aproveitamento das consultas diárias, encaminhando as informações e certificando-se da exatidão dos dados registr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ceitar e fornecer atestados, quando necessário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o cargo e/ou com necessidades da entidad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e complexas, que exigem conhecimentos técnicos e sólidos da especial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arefas especializadas, que exigem conhecimento de detalhes do trabalho a ser execut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tem acesso a dados considerados confidenc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, para atendimento aos pacientes participando de simpósios, palestras, encontros, cursos, seminários, para trocar informações e aperfeiçoamento profission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responsável pelos equipamentos utilizados no desenvolvimento das taref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pouco esforço mental e esforço visual elev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exposto a insalubr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não exerce supervisão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- é sua responsabilidade os danos que venham acontecer com a saúde bucal no paciente por negligênci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trução: Ensino Superior completo - Curso de Odontologia e Registro no Conselho Regional de Odontologia (CRO);</w:t>
      </w:r>
    </w:p>
    <w:p>
      <w:pPr>
        <w:pStyle w:val="Heading4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4"/>
        <w:spacing w:lineRule="auto" w:line="36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PSICÓLOGO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PSICÓLOGO 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Executar tarefas de sua formação profissional tais como: diagnósticos, aplicação de testes psicológicos, orientação, identificação e correção de distúrbios da aprendizagem, encaminhamento de casos, etc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dentificar problemas de aprendizagem entre menores, através de testes, entrevistas e observaç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ceder a aplicação de técnicas e métodos específicos, visando a correção de distúrbios identificados ou encaminhar os mesmos para atendimento especializ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Fazer aplicação de testes psicológicos e realizar entrevistas para fins de seleção de pesso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,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que exigem conhecimento de detalhes do trabalho a ser execut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rabalho que apresenta mínima possibilidade de err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freqüentes, internos e externos, para receber e prestar informações necessárias ao desempenho das taref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consta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ideais de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- é sua responsabilidade os danos que venham a ocorrer com a saúde dos pacientes por sua negligênci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- Curso de Psicologia e Registro no Conselho Regional de Psicologia (CRP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VETERINÁRIO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VETERINÁRI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Programar, coordenar, supervisionar e executar tarefas relativas a higiene de alimentos, profilaxia e controle de zoonoses. 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ogramar e coordenar atividades relativas a higiene de alimentos, participando de equipes multiprofissional, desenvolvendo projetos de pesquisa, estabelecendo normas e procedimentos quanto à industrialização e comercialização, para assegurar a qualidade e condições sanitárias de consumo, visando prevenir surtos de doenças transmitidas por alimentos, em defesa da saúde públ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pecionar a industrialização e comercialização de produtos alimentares, elaborando sistemas de controle sanitário, promovendo orientação técnico-higiênico-sanitário, de produção ao consumo destes produtos, coletando amostras de alimentos para exame laboratorial, visando propiciar à população condições de inocuidade dos aliment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investigação epidemiológica de surtos de doenças transmitidas por alimentos, detectando e controlando focos epidérmicos e orientando entidades que manipulam produtos alimentícios, visando redução da mortalidade causada por estas doenç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gramar, normatizar, coordenar, supervisionar e executar medidas necessárias para controle e profilaxia de zoonoses bem como: desenvolver projetos de pesquis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educação sanitária para comunidade, treinando e supervisionando pessoal técnico e auxiliar na área de inspeção, proferindo palestras e orientando a população em geral e grupos específicos quanto a industrialização e comercialização e consumo de alimentos, bem como, controle e profilaxia de zoonoses para prevenir doenç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e coordenar as atividades desenvolvidas em biotéri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ceder análise laboratorial de espécimes e de amostras de alimentos, apoiando os programas de zoonoses, de higiene e controle de aliment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,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e que exigem conhecimento do trabalho a ser execut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rabalho que cujos erros eventuais são descobertos no seu curso normal, através de controles comuns, com poucas dificuldades para sua corre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freqüentes, internos e externos, para trocar informaç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é exigido esforço mental e visual em períodos de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eventualmente exposto a condições desagradáve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é inerente ao cargo, quando treina pessoal técnico promovendo educação sanitária na comunidad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– Medicina Veterinária e Registro no Regional de Veterinários (CRMV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 xml:space="preserve">BIOQUÍMICO  </w:t>
      </w:r>
    </w:p>
    <w:p>
      <w:pPr>
        <w:pStyle w:val="Heading4"/>
        <w:spacing w:lineRule="auto" w:line="36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 xml:space="preserve">1.0. CARGO: </w:t>
      </w:r>
      <w:r>
        <w:rPr>
          <w:rFonts w:cs="Arial"/>
          <w:b w:val="false"/>
          <w:sz w:val="22"/>
          <w:szCs w:val="22"/>
          <w:lang w:val="pt-PT"/>
        </w:rPr>
        <w:t xml:space="preserve">  BIOQUÍMICO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2.0. DESCRIÇÃO SINTÉ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ogramar, orientar e supervisionar atividades laboratoriais, de vigilância sanitária e epidemiológic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gramar, orientar, executar, supervisionar, responder tecnicamente pelo desempenho das atividades laboratoriais nas áreas de análises clinicas, traumatológica, toxicolágica, na produção e realização de controle de qualidade de insumos de caráter biológico, físico, químico e outros, elaborando pareceres técnicos, laudos e atestados de acordo com as norm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e supervisionar o processo produtivo, distribuindo tarefas à equipe auxiliar, orientando a correta utilização e manipulação de materiais, instrumentos e equipamentos, de acordo com as normas de higiene e segurança para garantir a qualidade do produto fabric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no desenvolvimento de ações de investigações epidemiológico, organizando e orientando na coleta, acondicionamento e envio para analise laboratori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pesquisas na área de atuação, visando contribuir para o aprimoramento e desenvolvimento da prestação dos serviços de saú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a provisão, previsão e controle de materiais e equipamentos, opinando tecnicamente na aquisição e prestando assessoria na elaboração de projetos de construção e montagem de áreas específicas, operacionalização de process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ssessorar e responder tecnicamente pelo armazenamento e distribuição de produtos farmacêuticos de qualquer naturez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gramar, orientar e supervisionar as atividades referentes à vigilância sanitária, aplicando a legislação vig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equipe multi-profissional no planejamento, elaboração e controle de programa de saúde públ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supervisão, capacitação e treinamento de recursos humanos, necessários à área de atuação, visando o desenvolvimento e aperfeiçoando dos serviços prestados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rrelatas com o cargo, colaborando para o permanente aprimoramento da prestação dos serviços de saúde públic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que exigem conhecimento de detalhes do trabalho a ser execut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o trabalho exige atenção e exatidão para evitar erros em decisões relacionadas à saúde dos paci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somente a dados relacionados a ética méd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dos - contados limit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exige precaução e cautela durante sua execução para que sejam evitados prejuízos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trução: Ensino Superior Completo - Curso de Farmácia com Especialização em Bioquimica e Registro no Conselho dos Farmacêutico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ENGENHEIRO CIVIL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ENGENHEIRO CIVIL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Desempenho de atividades referentes a edificação, estradas, pistas de rolamentos e aeroportos; sistemas de transportes, de abastecimento de água e de saneamento; portos, rios, canais, barragens e diques; drenagem e irrigação; pontes e grandes estruturas; seus serviços afins e correlato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esenvolver atividades de supervisão, coordenação e orientação técnica; estudo, planejamento, projeto e especificação; estudo de viabilidade técnico-econômica; direção e execução de serviço técnico; vistoria, perícia, avaliação, arbitramento, laudo e parecer técnico, elaboração de orçamento; responsabilidade técnica pela execução de obras do Município; fiscalização de obra e serviço técnico; condução de equipe de instalação, montagem, operação, reparo ou manutenção; operação e manutenção de equipamento e instalação; execução de desenho técnic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, com complexas, que exigem sólidos conhecimentos técnic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rabalho exige atenção e exatidão elevados, para evitar erros em decis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o trabalho não proporciona acesso a informações consideradas confidenc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, pessoalmente, por telefone e por correspondência, fiscalizando obras realizadas por construtores, prestando informações de caráter técnico necessária para o desenvolvimento das obras e/ou reform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o trabalho requer precaução necessária para que sejam evitados danos em equipamentos durante a execução das taref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consta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- orientar quanto aos cuidados que devem ter, quando estão executando obras, para evitar acid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boas, eventualmente exposto as intempéries, quando supervisiona as obr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é inerente ao cargo, coordenando e controlando a execução de reformas e obra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- Engenharia Civil, com Registro no Conselho Regional de Engenharia, Arquitetura e Agronomia (CREA)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Heading4"/>
        <w:spacing w:lineRule="auto" w:line="36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ENGENHEIRO AGRÔNOMO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ENGENHEIRO AGRÔNOM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lanejar e coordenar projetos de integração agropecuária, realizando experimentos com pasto, silagem, feno, adubação verde, preparo de solo e controle biológico de pragas; emitir relatórios informativos aos órgãos de pesquisa; efetuar a divulgação dos projetos desenvolvidos e demais atividades inerentes ao cargo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jetar, executar e operacionalizar serviços especializados relativos à adubação, plantio e combate às pragas, colheita e beneficiamento de vegetais, reflorestamento, criação de rebanhos, mecanização agrícola, controle de erosão e proteção ao meio ambiente e industrialização de produtos alimentícios de origem vegetal e anim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jetar e supervisionar a construção de instalações específicas para armazenamento e beneficiamento de produtos agrícolas, sistema de irrigação e drenagem para fins agrícolas e construções rur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ssessorar e prestar assistência técnica aos produtores rur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estudos da viabilidade econômica da exploração das diferentes cultur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e participar de eventos educativos e informativos ligados ao setor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, estimular e executar atividades relativas aos programas da Secretar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, orientar e acompanhar discussão sobre a política desenvolvida no setor agropecuário e abastecimento alimentar, visando estabelecer prioridades e metas a serem atingidas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,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o ocupante deverá ser capaz de solucionar problemas dentro dos padrões adequ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erros que podem causar danos bem como trazer prejuízos financeiros à Administração Pública Municipal ou a Terceiro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proporciona acesso a dados considerados confidenc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freqüentes internos e externos, que requerem tato, discernimento e certo grau de persuas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constante atenção mental e visual em serviços de alguma variedade ou com freqüentes referências a detalhes e minúci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terceir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exposto a condições prejudiciais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é inerente ao cargo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trução: Ensino Superior completo - Curso de Agronomia e Registro no CRE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Heading4"/>
        <w:spacing w:lineRule="auto" w:line="36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FONOAUDIÓLOGO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FONOAUDIÓLOG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Atendimento fonoaudiólogo a pessoas com distúrbios da comunicação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Avaliação fonoaudiológ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laboração de laudo fonoaudiológic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tendimento fonoaudiológico de crianças, adolescentes e adultos com e distúrbios da comunicação, sejam eles referentes a linguagem oral, leitura ou escrita, fala, audição e voz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ientação familiar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união de pais, se necessá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união com supervisores e agentes de saúde, orientando os mesm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Fazer encaminhamento de pacientes para outros especialistas quando necessá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companhar pacientes quanto a adaptação do aparelho auditiv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iscutir casos clínicos com profissionais de áreas a fins que realizem atendimento do mesmo paciente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que exigem conhecimento de detalhes do trabalho a ser executado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rabalho que apresenta nenhuma ou mínim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- Curso de Fonoaudiologia e Registro no Conselho Regional de Fonoaudiologia (CREFON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SSISTENTE SOCIA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pt-PT"/>
        </w:rPr>
        <w:t>1.0. CARGO:</w:t>
      </w:r>
      <w:r>
        <w:rPr>
          <w:rFonts w:cs="Arial" w:ascii="Calibri" w:hAnsi="Calibri"/>
          <w:sz w:val="22"/>
          <w:szCs w:val="22"/>
          <w:lang w:val="pt-PT"/>
        </w:rPr>
        <w:t xml:space="preserve"> ASSISTENTE SOCIA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2.0. DESCRIÇÃO SINTÉ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Prestar serviço de âmbito social, identificando e analisando necessidades e aplicando métodos e processos básicos de serviço social, coordenar e executar as tarefas pertinentes à política de benefício dos servidores, bem como a coleta de dados para sua reformulação e ampliação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, difundir, implantar e acompanhar a política na área de bem-estar social estabelecendo diretrizes de ação em conjunto com as estruturas existentes no Municíp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na elaboração de planos, programas e projetos ligados a área soci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por, cancelar, reduzir ou ampliar subvenções através da análise e emissão de parecer técnic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mitir laudos e/ou pareceres técnic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estudos e pesquisas, interpretar e compreender os fatos, tendo em vista o conhecimento das características de cada comunidade, para que os programas e ações correspondam às reais necessidades da popul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e/ou participar de encontros treinamentos com agentes, técnicos, entidades sociais e/ou grupos comunitários, para discutir o trabalho social e para aperfeiçoamento técnic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adastrar as entidades sociais existentes no Municíp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tactar e conhecer suas atividades, buscando evitar duplicidade de atu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Facilitar a utilização das mesmas quando do encaminhamento da clientela; conhecer a dinâmica do trabalho desenvolvi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hecer as condições existentes para execução dos trabalh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iorizar as entidades a receber maior atenção em vista de seus objetivos e potencial a serem desenvolvi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Manter informadas as entidades e o usuário sobre os recursos existentes, reiná-las, buscando aperfeiçoar os métodos assistenciais adot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mplantar e implementar programas que atendam a população com problemas especiais, principalmente junto aqueles que sofrem efeitos da marginalidade social (menores abandonados, migrantes, mulheres, desempregados, idosos, alcoólatras, mendigos, bóias-frias, gestantes, deficientes mentais e físicos)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mplantar e operacionalizar programas sociais da esfera Estadual e Federal a nível Municip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Fazer com que a assistência seja instrumento de promoção da população atendida, observando que a unidade não assuma posturas paternalist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fichários de usuários, número de atendimentos e tipo de benefícios prestados a clientel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mplantar programas que envolvam a família num processo de participação e discussão sobre as consequências da desagregação familiar, criando alternativas de preven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star atendimento à criança carente através de ação preventiva e da integração dos serviços públicos e entidades comunitári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Buscar atender a necessidade de creches para menores procedentes de famílias de baixa rend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mplantar programas de atendimento à criança e ao adolescente órfãos e abandonados, com a participação da população no processo de atuação junto aos mesm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star assistência ao idoso carente, implantando programas de valorização desta faixa etária, de sua história de vida, buscando voltar a atenção da comunidade a sua pesso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a elaboração de planos de trabalho na área da saúde preventiv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star assistência social ao educando e a famíl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ientar e acompanhar associações de pais e mestr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laborar na aproximação das áreas: aluno, escola, família e comun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pesquisas e levantamento de dados sobre as condições habitacionais do Município, visando estimular a implantação de programas de habit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tabelecer critérios com a população a ser beneficiada pelos programas habitacionais, zelando para que haja reciprocidade de participação na efetivação do empreendi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estudos e executar ação com o fim de intervir nos processos de reassentamentos urbanos da população de baixa renda e que tenham sido vítimas de calamidades ou processos de desapropriações, que os levaram a desajustes soc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riar espaços para treinamento de mão-de-obra na busca da economia e/ou melhoria de rend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riar programas de valorização da cultura do povo através do levantamento de uso de ervas medicinais, da valorização do artesanato loc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timular a iniciação e organização de grupos comunitários em nível de bairro, distrito (associações, conselhos, grupos de vizinhanças, de jovens, clubes, cooperativas) que favoreçam a mobilização da população na resolução de seus problem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ientar, coordenar e supervisionar tecnicamente os programas de trabalho desenvolvidos nos bairros e vilas da sede e do interior, que tenham algum vínculo com a Prefeitura Municipal, zelando para que os mesmos se desenvolvam de maneira integrad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laborar com o grupo de Recursos Humanos na área de treinamento e admissão de pessoal, desenvolvendo atividades que propiciem o aperfeiçoamento dos funcionários e seu bem-estar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o cargo e/ou com as necessidades da entidad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convencion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rabalho que exige exatidão e atenção normais e a influência de erros será mínim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proporciona acesso a dados considerados confidenc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repetitivos que envolvem estratégia, senso de oportunidade e capacidade de transmitir idéias, para a divulgação de planos que necessitem de adesão de outros para obtenção de resultados positiv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moder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ideais de trabalho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é inerente ao cargo orientando os servidores na execução dos trabalho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trução: Ensino Superior Completo - Curso de Serviço Social, Registro no Conselho Regional de Assistentes Sociais CRA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Heading4"/>
        <w:spacing w:lineRule="auto" w:line="360" w:before="240" w:after="12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FISIOTERAPEUTA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FISIOTERAPEUT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Programar e executar a prestação do serviço de fisioterapia, acompanhar o desenvolvimento físico de pacientes; executar a reabilitação física e psíquica dos pacientes. 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ogramar e executar a prestação do serviço de fisioterapia, efetuando estudo do caso, indicando e utilizando recursos fisioterapêuticos adequados para reabilitação de paci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valiar e acompanhar o desenvolvimento físico dos pacientes, realizando exames de prova de função física, discutindo com clínicos casos específicos, promovendo o tratamento fisioterápico e analisando periodicamente os resultados, para verificar o processo individual do paci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rcitar a reabilitação física e psíquica de pacientes, orientando nas execuções dos exercícios adequados ao tratamento, utilizando equipamentos e instrumentos fisioterápicos adequ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equipe multi-profissional no planejamento e estudo de casos, para adequação e promoção ao indivídu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rrelatas ao cargo, colaborando para o permanente aprimoramento da prestação dos serviço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semi-rotineiras com alguma complexibilidade que obedecem a processos padronizados ou a métodos compreensíve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o trabalho exige atenção e exatidão e a influência de erros será mínim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, para receber e prestar informações necessárias ao desempenho das taref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é responsável por todas as máquinas e equipamentos utilizados no desempenho das taref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moder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ideais de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é sua responsabilidade quanto a utilização de equipamento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- Curso de Fisioterapia e Registro no Conselho Regional dos Fisioterapeutas (CREFIT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ENFERMEIRO PADRÃO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ENFERMEIRO PADRÃ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Coordenar e supervisionar as ações de saúde desenvolvidas na área de enfermagem, participar da equipe de saúde no planejamento, execução e supervisão das ações da saúde, efetuar pesquisas na área, assistir ao indivíduo, a família e a comunidade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Coordenar as ações de saúde desenvolvidas na área de enfermagem na pré e pós-consulta, atendimento de enfermagem, curativo, inscrição, visita domiciliar, aplicação de vacinas, testes e reuniões com a comun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ordenar as ações de enfermagem no internamento, diagnóstico, tratamento pré e pós-operatório, cirurgia, socorros de emergência, consulta médica visitas a paci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equipes multi-profissional no estabelecimento de ações de saúde a serem prestados ao indivíduo, família e comunidade, na elaboração de diagnóstico de saúde da área, analisando dados de morbilidade, mortalidade e demais indicadores, verificando serviços e a situação da saúde, supervisão dos serviços, capacitação e treinamento de recursos human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laborar e normas téc. de enfermagem, em consonância com as demais áre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na previsão, provisão e controle de material, opinando na sua aquisi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fetuar pesquisas relacionadas á área de enfermagem, visando contribuir para o aprimoramento da prestação dos serviços de saú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supervisão e treinamento do pessoal de enfermagem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star atendimento de enfermagem ao indivíduo, a família e comunidade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rrelatas com o cargo, colaborando pelo permanente aprimoramento da prestação dos serviços de saúde públic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que exigem conhecimento de detalhes do trabalho a ser execut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o trabalho exige atenção e exatidão para evitar erros em decisões relacionadas à saúde dos paci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divulgar doenças dos pacientes obedecendo e respeitando o Código Internacional de Doenç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, para receber e prestar informações necessárias ao desempenho das taref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consta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exposto a insalubr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é inerente ao cargo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- é sua responsabilidade os danos que venham a ocorrer com a saúde dos pacientes por sua negligênci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- Curso de Enfermagem e Registro no Conselho Regional de Enfermagem (COREN)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FARMACÊUTICO</w:t>
      </w:r>
    </w:p>
    <w:p>
      <w:pPr>
        <w:pStyle w:val="Heading4"/>
        <w:spacing w:lineRule="auto" w:line="36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1.0. CARGO:</w:t>
      </w:r>
      <w:r>
        <w:rPr>
          <w:rFonts w:cs="Arial"/>
          <w:b w:val="false"/>
          <w:sz w:val="22"/>
          <w:szCs w:val="22"/>
          <w:lang w:val="pt-PT"/>
        </w:rPr>
        <w:t>- FARMACEUTIC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2.0. DESCRIÇÃO SINTÉ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ogramar, orientar e supervisionar atividades da farmacia basica do municípi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gramar, orientar, executar, supervisionar, responder tecnicamente pelo desempenho das atividades farmaceuticas nas áreas de aviamento de receita controle do livro de medicamentos controlados, distribuiçao de medicamentos  e realização de controle de qualidade de insumos de caráter biológico, físico, químico e vencimentos desses produtos, elaborando pareceres técnicos, laudos e atestados de acordo com as norm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e supervisionar o processo de recebimento de medicamentos, controle dos medicamentos, distribuiçao e baixa em estoque de acordo com as normas de higiene e segurança para garantir a qualidade do produto fabric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pesquisas na área de atuação, visando contribuir para o aprimoramento e desenvolvimento da prestação dos serviços de saú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a provisão, previsão e controle de materiais e equipamentos, opinando tecnicamente na aquisição e prestando assessoria na elaboração de projetos de construção e montagem de áreas específicas, operacionalização de process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ssessorar e responder tecnicamente pelo armazenamento e distribuição de produtos farmacêuticos de qualquer naturez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gramar, orientar e supervisionar as atividades referentes à vigilância sanitária, aplicando a legislação vig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equipe multi-profissional no planejamento, elaboração e controle de programa de saúde públ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supervisão, capacitação e treinamento de recursos humanos, necessários à área de atuação, visando o desenvolvimento e aperfeiçoando dos serviços prestados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rrelatas com o cargo, colaborando para o permanente aprimoramento da prestação dos serviços de saúde públic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que exigem conhecimento de detalhes do trabalho a ser execut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o trabalho exige atenção e exatidão para evitar erros em decisões relacionadas à saúde dos paci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somente a dados relacionados a ética méd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dos - contados limit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exige precaução e cautela durante sua execução para que sejam evitados prejuízos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trução: Ensino Superior Completo - Curso de Farmácia e Registro no Conselho dos Farmacêuticos (CRF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CONTADOR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.0.CARGO</w:t>
      </w:r>
      <w:r>
        <w:rPr>
          <w:rFonts w:cs="Arial" w:ascii="Calibri" w:hAnsi="Calibri"/>
          <w:sz w:val="22"/>
          <w:szCs w:val="22"/>
        </w:rPr>
        <w:t>: CONTADO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0.DESCRIÇÃO SINTÉTICA</w:t>
      </w:r>
    </w:p>
    <w:p>
      <w:pPr>
        <w:pStyle w:val="NormalWeb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xecutar serviços contábeis e interpretar e estar atualizado sobre legislação referente à contabilidade pública;</w:t>
      </w:r>
    </w:p>
    <w:p>
      <w:pPr>
        <w:pStyle w:val="NormalWeb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0. DESCRIÇÃO DETALHADA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Executar a escrituração analítica de atos ou fatos administrativos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Organizar boletins de receita e despesas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Elaborar ‘slips' de caixa; escriturar livros contábeis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Levantar balancetes patrimoniais e financeiros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Conferir balancetes auxiliares e ‘slips' de arrecadação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Examinar e Elaborar processos de prestação de contas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Conferir guias de juros de apólices da dívida pública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Operar com máquinas de contabilidade em geral, inclusive computadores com softwares próprios da área de contabilidade pública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Examinar empenhos, verificando a classificação e a existência de saldo nas dotações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Informar processos relativos à despesa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Interpretar legislação referente à contabilidade pública; 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Efetuar cálculos de reavaliação do ativo e de depreciação de bens móveis e imóveis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Organizar relatórios relativo à atividades, transcrevendo dados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Acompanhar a </w:t>
      </w:r>
      <w:r>
        <w:rPr>
          <w:rFonts w:cs="Arial" w:ascii="Calibri" w:hAnsi="Calibri"/>
          <w:sz w:val="22"/>
          <w:szCs w:val="22"/>
        </w:rPr>
        <w:t>contabilização financeira e execução orçamentária, bem como elaborar a proposta orçamentária anualmente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Juntamente com a equipe administrativa elaborar o PPA – Plano Plurianual no último ano de exercício de que cada gestão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Elaborar a Lei de Diretrizes Orçamentária e Lei de Orçamento Anual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e remeter ao Tribunal de Contas do Estado o SIM-AM, SIM – Atos de Pessoal, e outros exigidos por força da legislação pertinente a contabilidade pública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nter-se atualizado e em contato com as normas, acórdão e resoluções do Tribunal de Contas do Estado do Paraná, bem como com as leis que regem a contabilidade pública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, analisar e controlar Decretos e Projetos de Leis que disponham sobre as contratações de operações créditos, abertura de crédito especiais e suplementares, bem como, aqueles de autorizem subvenções sociais a entidades devidamente credenciada, por lei específica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a prestação de contas anual da Prefeitura Municipal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istribuir e supervisionar as tarefas dos auxiliares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e encaminhar os balancetes mensais ao Legislativo Municipal, conforme a Lei Orgânica Municipal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nter-se sempre atualizado com as seguintes leis: 4.320/64, 101/2000, bem como, com a Constituição Federal;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Executar tarefas afins, observando sempre o Código de Ética da profissão.</w:t>
      </w:r>
    </w:p>
    <w:p>
      <w:pPr>
        <w:pStyle w:val="NormalWeb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4.0. REQUISITOS PARA PROVIMENTO</w:t>
      </w:r>
    </w:p>
    <w:p>
      <w:pPr>
        <w:pStyle w:val="NormalWeb"/>
        <w:spacing w:lineRule="auto" w:line="360" w:before="28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nstrução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sino Superior Completo – Curso em Ciências Contábeis, devidamente registrado no CR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DVOGAD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val="pt-PT"/>
        </w:rPr>
        <w:t>1.0. CARGO:</w:t>
      </w:r>
      <w:r>
        <w:rPr>
          <w:rFonts w:cs="Arial" w:ascii="Calibri" w:hAnsi="Calibri"/>
          <w:sz w:val="22"/>
          <w:szCs w:val="22"/>
          <w:lang w:val="pt-PT"/>
        </w:rPr>
        <w:t xml:space="preserve"> ADVOGADO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2.0. DESCRIÇÃO SINTÉ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estar assessoramento jurídico à entidade representando-a em todos os atos judiciais e extra-judiciais em que esta for parte, autora ou ré, acompanhando processos, emitindo pareceres, redigindo e interpondo recursos e petições, para assegurar a esta os direitos pertinentes ou defender seus direitos no foro em geral em todas as estância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ssessorar os diversos órgãos da entidade interpretando textos jurídicos e documentos, elaborando contratos, convênios e acordos, a fim de prevenir e resguardar os interesses da ent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presentar a entidade em juízo, propondo, contestando e acompanhando processos, no foro em geral ou em todas as estânci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aminar e emitir pareceres e informações sobre processos e expedientes administrativos, consultando leis e regulamentações vigentes, a fim de determinar as disposições legais pertinentes que envolvam a matéria, praticando os demais atos necessários, a fim de assegurar interesses da ent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star assessoramento jurídico em questões trabalhista, ligadas a administração pessoal, examinando os respectivos processos, para instruir juridicamente os despachos e decis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formar processos e outros expedientes de natureza variadas e complexas, baseados em dispositivos legais em vigor e na jurisprudência; assessorar a entidade nas assinaturas de contratos, estudando suas cláusulas, a fim de garantir sua viabilidade e legalidade das condições contratuais, alertando quanto a seus efeit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laborar procurações, escrituras e contratos em ger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tatar com entidades jurídicas públicas e privadas e pessoas físicas, para obtenção de informações ligadas a sua área de atuação, participar de comissões de sindicâncias e de procedimentos administrativos por determinação superior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,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especializadas e complexas e que exigem conhecimentos técnicos, globais e sólidos da especial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rabalho exige atenção e exatidão elevados e senso de responsabilidade, a inexatidão dos mesmos ocasiona consideráveis prejuízos financeiros;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tem acesso a informações estritamente confidenciais cuja a divulgação inadvertida pode provocar sérios embaraços e/ou grandes prejuízos financeiros e/ou morais à empresa, discrição e integridade máxima, são requisitos essenciais d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repetidos que envolvam estratégia, senso de oportunidade de transmitir idéias para divulgação de planos que necessitam de adesão de outros para obtenção de resultados positiv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constante esforço mental e visual;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- Responsabilidade por terceir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típicas de escritório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é inerente ao cargo.</w:t>
      </w:r>
    </w:p>
    <w:p>
      <w:pPr>
        <w:pStyle w:val="NormalWeb"/>
        <w:shd w:fill="FFFFFF" w:val="clear"/>
        <w:spacing w:lineRule="auto" w:line="360" w:before="15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trução: Ensino Superior Completo - Curso de Direito e registro na Ordem dos Advogados do Brasil (O.A.B)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i/>
          <w:i/>
          <w:sz w:val="22"/>
          <w:szCs w:val="22"/>
          <w:lang w:val="pt-PT"/>
        </w:rPr>
      </w:pPr>
      <w:r>
        <w:rPr>
          <w:rFonts w:cs="Arial" w:ascii="Calibri" w:hAnsi="Calibri"/>
          <w:i/>
          <w:sz w:val="22"/>
          <w:szCs w:val="22"/>
          <w:lang w:val="pt-PT"/>
        </w:rPr>
      </w:r>
    </w:p>
    <w:p>
      <w:pPr>
        <w:pStyle w:val="Heading4"/>
        <w:spacing w:lineRule="auto" w:line="360" w:before="240" w:after="12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NUTRICIONISTA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NUTRICIONIST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lanejamento, organização, direção, supervisão e avaliação em serviços de alimentação e nutrição. Assistência e educação nutricional a coletividade ou individual, sadios ou enfermos, em instituições públicas e privadas e em consultório de nutrição e dietética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omover avaliação nutricional e do consumo alimentar das crianç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adequação alimentar considerando necessidades específicas da faixa etária atendid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programas de educação alimentar e nutricional, visando crianças, pais, professores, funcionários e diretor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atendimento individualizado de pais de alunos, orientando sobre avaliação da criança e da famíl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equipes multidisciplinares destinadas a planejar, implementar, controlar e executar políticas, programas, cursos, pesquisas ou event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educação, orientação e assistência nutricional a coletividade, para atenção primária em saú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laborar e revisar legislação própria da sua área de atu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tribuir no planejamento, execução e análise de inquéritos e estudos epidemiológic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e participar de estudos e pesquisas relacionados à sua área de atu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vigilância alimentar e nutricion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 Integrar os órgãos colegiados de controle soci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esenvolver atividades estabelecidas para a área de nutrição clínica: ambulató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o planejamento e execução de treinamentos e reciclagens em recursos humanos em saú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articipar de câmaras técnicas de padronização de procedimentos em saúde coletiv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programas de educação alimentar e orientação sobre manipulação correta de aliment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laborar com as autoridades de fiscalização profission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esenvolver pesquisas e estudos relacionados à sua área de atu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laborar na formação de profissionais na área da saúde, orientando estágios e participando de programas de treina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fetuar controle periódico dos trabalhos execut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 ou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semi-rotineiras com alguma complexibilidade que obedecem a processos padronizados ou a métodos compreensíve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o trabalho exige atenção e exatid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, para receber e prestar informações necessárias ao desempenho das taref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moder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ideais de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é inerente ao cargo orientando a execução dos trabalhos de alimentação e nutri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: é sua responsabilidade os danos que venham a ocorrer com a saúde da clientela por sua negligênci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Superior Completo - Curso de Nutricionista e Registro no Conselho Regional  da categoria profissional (CRN)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XILIAR DE ENFERMAGEM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AUXILIAR DE ENFERMAGEM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de assistência de enfermagem que se destinam a ministrar medicação, fazer curativos, colocar e remover sondas e drenos, dentre outra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tar atendimento de enfermagem, de acordo com a prescrição dos cuidados de enfermagem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strar medicação, por via oral, parenteral, nasal, ocular e auricular, de acordo com a prescrição médica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ar o início e término do soro de acordo com a prescrição médica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zer curativos, observando os cuidados necessários para não contaminar o ferimento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tirar pontos de incisões cirúrgica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ocar e remover sondas e dreno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ar salas obstétricas e centro cirúrgico para realização de partos e cirurgia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ocar parturientes em posição de litotomia, e auxiliá-las durante o parto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epcionar recém-nascidos e levá-los até o berçário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zer exame do pezinho nos bebê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ular o centro cirúrgico e instrumentar cirurgia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infetar o centro cirúrgico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ar e esterilizar roupas do centro cirúrgico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der pacientes no pronto-socorro e prestar cuidados de enfermagem necessários (curativo, injeção, inalação, drenagem, extração de unhas, lavagem de ouvido, colocação de tala gessada, tamponamento de olho, etc.)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ar pacientes para fazer exames no Raio-X, colocando-os na posição correta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elar radiografia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ar, acondicionar e esterilizar materiai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zer controle de gastos e pedido de materiais e medicamentos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r, na prescrição médica, as observações clínicas a respeito das condições do paciente;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afins, quando solicitado pela chefia imediat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rução: Ensino Médio Completo com Curso de Auxiliar de Enfermagem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OFICIAL  ADMINISTRATIV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OFICIAL ADMINISTRATIV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Executar serviços auxiliares de apoio administrativo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Efetuar o controle de arquivos, recebendo e classificando documentos, registrando e arquivando, a fim de manter os documentos em conservação e possibilitar o manuseio e consulta quando necessá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igitar correspondências, demonstrativos, relatórios e certificados, fichas, coletas de preço, mapas estatísticos, boletins, atendo-se aos conteúdos a serem copiados e as regras básicas de estética, a fim de possibilitar a boa apresentação do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conferência de lançamentos, listagens, relatórios, notas fiscais, extratos bancários, recibos, fitas e outros documentos, verificando a correção de dados, refazendo cálculos, apurando saldos, confrontando com documentação de origem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esquisar dados, consultando fichas, relatórios, mapas, prestação de contas, arquivos e outras fontes, a fim de subsidiar a elaboração de documentos, demonstrativos e relatórios de control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parar e/ou traçar quadros demonstrativos, tabelas e gráficos, consultando documentos, efetuando cálculos, registrando informações com base em dados levant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digir correspondências de natureza simples, demonstrando assuntos rotineir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tender pessoal interno e externo, verificando assunto, prestando informações ou encaminhando aos setores responsáve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controle de gastos de combustível, telefonemas, tiragem de fotocópias, saída de bem patrimoniais e veículos, contas a pagar e outros, conferindo e analisando dados, efetuando levantamentos e registros pertine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tocolar despacho, documentos e volumes, efetuando registros quanto a quantidade, especificações, data, destino e outras informaç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uxiliar na elaboração de prestação de cont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trolar material de expediente, material de limpeza, conservação e outros utilizados na área, registrando quantidade, qualidade, consumo dos mesmos, preparando requisições, conferindo e entregando quando solicit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perar máquinas duplicadoras, preparando e zelando pelo material e pelas máquin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 e/ou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semi-rotineiras, métodos conhecidos, planejamento variável de acordo com o serviço, grau de independência médio, a partir de idéias bem defini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limitada a seção, erros verificados antes de sair do setor;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tem acesso a informações confidenciais de conhecimento geral da empresa, cuja divulgação não deve ter conseqüências graves, a não ser algum embaraço à administr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internos e externos, para coletar dados e informações, prestar assistência, facilitar o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trabalho que exige precaução e cautela durante sua execução para que sejam evitados prejuízos com estragos de máquinas e equipamentos sob sua responsabil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consta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típica de escritó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não é inerente ao carg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. Instrução: Ensino Médio Completo com Curso Técnico na Área de Administração ou Curso Superior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TÉCNICO EM HIGIENE  DENTÁRI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ÉCNICO EM HIGIENE DENTÁR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auxiliares ao planejamento, coordenação, orientação e execução de serviços inerentes a área de Odontologia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Recuodecorpodetexto2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aplicação de flúor em todas as Escolas da Rede Pública Estadual e Municipal de Ensino;</w:t>
      </w:r>
    </w:p>
    <w:p>
      <w:pPr>
        <w:pStyle w:val="Recuodecorpodetexto2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r as pessoas e crianças envolvidas, quanto ao resultado da correta utilização do flúor;</w:t>
      </w:r>
    </w:p>
    <w:p>
      <w:pPr>
        <w:pStyle w:val="Recuodecorpodetexto2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mover palestras em Escolas acerca de prevenções das cáries e orientações sobre como preveni-las;</w:t>
      </w:r>
    </w:p>
    <w:p>
      <w:pPr>
        <w:pStyle w:val="Recuodecorpodetexto2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tar auxílio prático ao Odontólogo (Dentista);</w:t>
      </w:r>
    </w:p>
    <w:p>
      <w:pPr>
        <w:pStyle w:val="Recuodecorpodetexto2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nvolver relatório detalhado das atividades desenvolvidas durante o mês e encaminhar ao Diretor do Departamento de Saúde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Recuodecorpodetexto2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Ensino Médio Completo com Curso Específico na Áre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UXILIAR DE CONTABILIDADE</w:t>
      </w:r>
    </w:p>
    <w:p>
      <w:pPr>
        <w:pStyle w:val="PargrafodaLista"/>
        <w:numPr>
          <w:ilvl w:val="0"/>
          <w:numId w:val="12"/>
        </w:numPr>
        <w:spacing w:lineRule="auto" w:line="360" w:before="0" w:after="120"/>
        <w:ind w:left="420" w:hanging="420"/>
        <w:contextualSpacing/>
        <w:rPr/>
      </w:pPr>
      <w:r>
        <w:rPr>
          <w:rFonts w:cs="Arial"/>
          <w:b/>
        </w:rPr>
        <w:t xml:space="preserve">CARGO: </w:t>
      </w:r>
      <w:r>
        <w:rPr>
          <w:rFonts w:cs="Arial"/>
        </w:rPr>
        <w:t>AUXILIAR DE CONTABILIDADE</w:t>
      </w:r>
    </w:p>
    <w:p>
      <w:pPr>
        <w:pStyle w:val="PargrafodaLista"/>
        <w:numPr>
          <w:ilvl w:val="0"/>
          <w:numId w:val="12"/>
        </w:numPr>
        <w:spacing w:lineRule="auto" w:line="360" w:before="0" w:after="120"/>
        <w:ind w:left="420" w:hanging="420"/>
        <w:contextualSpacing/>
        <w:rPr>
          <w:rFonts w:cs="Arial"/>
          <w:b/>
          <w:b/>
        </w:rPr>
      </w:pPr>
      <w:r>
        <w:rPr>
          <w:rFonts w:cs="Arial"/>
          <w:b/>
        </w:rPr>
        <w:t>DESCRIÇÃO SINTÉTICA:</w:t>
      </w:r>
    </w:p>
    <w:p>
      <w:pPr>
        <w:pStyle w:val="PargrafodaLista"/>
        <w:spacing w:lineRule="auto" w:line="360" w:before="0" w:after="120"/>
        <w:ind w:left="0" w:hanging="0"/>
        <w:contextualSpacing/>
        <w:rPr>
          <w:rFonts w:cs="Arial"/>
        </w:rPr>
      </w:pPr>
      <w:r>
        <w:rPr>
          <w:rFonts w:cs="Arial"/>
        </w:rPr>
        <w:t>Executar serviços auxiliares, classificar despesas, analisar e reconciliar contas.</w:t>
      </w:r>
    </w:p>
    <w:p>
      <w:pPr>
        <w:pStyle w:val="PargrafodaLista"/>
        <w:numPr>
          <w:ilvl w:val="0"/>
          <w:numId w:val="12"/>
        </w:numPr>
        <w:spacing w:lineRule="auto" w:line="360" w:before="0" w:after="120"/>
        <w:ind w:left="420" w:hanging="420"/>
        <w:contextualSpacing/>
        <w:rPr>
          <w:rFonts w:cs="Arial"/>
          <w:b/>
          <w:b/>
        </w:rPr>
      </w:pPr>
      <w:r>
        <w:rPr>
          <w:rFonts w:cs="Arial"/>
          <w:b/>
        </w:rPr>
        <w:t>DESCRIÇÃO DETALHADA</w:t>
      </w:r>
    </w:p>
    <w:p>
      <w:pPr>
        <w:pStyle w:val="PargrafodaLista"/>
        <w:spacing w:lineRule="auto" w:line="360" w:before="0" w:after="120"/>
        <w:ind w:left="357" w:hanging="357"/>
        <w:contextualSpacing/>
        <w:rPr>
          <w:rFonts w:cs="Arial"/>
        </w:rPr>
      </w:pPr>
      <w:r>
        <w:rPr>
          <w:rFonts w:cs="Arial"/>
        </w:rPr>
        <w:t>- Classificar despesas;</w:t>
      </w:r>
    </w:p>
    <w:p>
      <w:pPr>
        <w:pStyle w:val="PargrafodaLista"/>
        <w:spacing w:lineRule="auto" w:line="360" w:before="0" w:after="120"/>
        <w:ind w:left="357" w:hanging="357"/>
        <w:contextualSpacing/>
        <w:rPr>
          <w:rFonts w:cs="Arial"/>
        </w:rPr>
      </w:pPr>
      <w:r>
        <w:rPr>
          <w:rFonts w:cs="Arial"/>
        </w:rPr>
        <w:t>- Analisar e reconciliar contas;</w:t>
      </w:r>
    </w:p>
    <w:p>
      <w:pPr>
        <w:pStyle w:val="PargrafodaLista"/>
        <w:spacing w:lineRule="auto" w:line="360" w:before="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- Preparar relatórios e planilhas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Auxiliar na elaboração do balancete mensal, orçamentos e financeiros da despesa e da receita;</w:t>
      </w:r>
    </w:p>
    <w:p>
      <w:pPr>
        <w:pStyle w:val="PargrafodaLista"/>
        <w:spacing w:lineRule="auto" w:line="360" w:before="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- Auxiliar no relatório mensal dos pagamentos efetuados,</w:t>
      </w:r>
    </w:p>
    <w:p>
      <w:pPr>
        <w:pStyle w:val="PargrafodaLista"/>
        <w:spacing w:lineRule="auto" w:line="360" w:before="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- Auxiliar na emissão de notas de empenho e liquidação,</w:t>
      </w:r>
    </w:p>
    <w:p>
      <w:pPr>
        <w:pStyle w:val="PargrafodaLista"/>
        <w:spacing w:lineRule="auto" w:line="360" w:before="0" w:after="120"/>
        <w:ind w:left="357" w:hanging="357"/>
        <w:contextualSpacing/>
        <w:jc w:val="both"/>
        <w:rPr>
          <w:rFonts w:cs="Arial"/>
        </w:rPr>
      </w:pPr>
      <w:r>
        <w:rPr>
          <w:rFonts w:cs="Arial"/>
        </w:rPr>
        <w:t>- Auxiliar na efetivação de ordens de pagamento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auxiliar na manutenção do controle da receita e da despesa orçamentária e extra-orçamentária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Auxiliar na elaboração da prestação anual de contas ao tribunal de contas, compreendendo o balanço financeiro da receita e da despesa, o balanço orçamentário, a demonstração da divida flutuante, a relação de restos a pagar, a execução financeira e orçamentária e o controle patrimonial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Auxiliar na manutenção do registro atualizado das contas bancárias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Auxiliar no procedimento da conciliação bancária mensal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Auxiliar nas sugestões relativas à transferência das dotações orçamentárias e suplementações, sempre que necessárias, durante o exercício financeiro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- Executar outras tarefas compatíveis com a função ou determinadas pela chefia imediata.</w:t>
      </w:r>
    </w:p>
    <w:p>
      <w:pPr>
        <w:pStyle w:val="PargrafodaLista"/>
        <w:spacing w:lineRule="auto" w:line="360" w:before="0" w:after="120"/>
        <w:ind w:left="357" w:hanging="357"/>
        <w:contextualSpacing/>
        <w:rPr>
          <w:rFonts w:cs="Arial"/>
          <w:b/>
          <w:b/>
        </w:rPr>
      </w:pPr>
      <w:r>
        <w:rPr>
          <w:rFonts w:cs="Arial"/>
          <w:b/>
        </w:rPr>
        <w:t>4.0 REQUISITOS PARA PROVIMENTO</w:t>
      </w:r>
    </w:p>
    <w:p>
      <w:pPr>
        <w:pStyle w:val="PargrafodaLista"/>
        <w:spacing w:lineRule="auto" w:line="360" w:before="0" w:after="120"/>
        <w:ind w:left="357" w:hanging="357"/>
        <w:contextualSpacing/>
        <w:rPr>
          <w:rFonts w:cs="Arial"/>
        </w:rPr>
      </w:pPr>
      <w:r>
        <w:rPr>
          <w:rFonts w:cs="Arial"/>
        </w:rPr>
        <w:t>- Instrução: Curso Técnico em Contabilidade</w:t>
      </w:r>
    </w:p>
    <w:p>
      <w:pPr>
        <w:pStyle w:val="Normal"/>
        <w:spacing w:lineRule="auto" w:line="360"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TÉCNICO AGRÍCOLA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TÉCNICO AGRÍCOL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desenvolvidas em propriedades rurais, com vistas a dar melhor condição de vida ao agricultor.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Executar e orientar serviços na área de agropecuária, realizando experimentos com pasto, silagem, feno, adubação verde, preparo de solo e controle biológico de pragas; emitir relatórios informativos aos órgãos competentes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demarcação de curvas de nívei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ao nivelamento de área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a medições topográfica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demarcação para tanque de piscicultur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elaboração de PIP (Planejamento Industrial de Propriedade)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a levantamento para abertura de novas micro-bacia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senvolver a horticultura, elaborando projetos e prestando assistência técnica para a implantação de hortas comunitária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senvolver e executar a inseminação artificial em animai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tarefas de inseminação artificial em bovinos, suínos e outros animai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fetuar a coleta do sêmen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elar pela guarda e conservação do sêmen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fetuar a limpeza e higiene dos instrumentos e equipamentos utilizados na inseminaçã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Fazer o acompanhamento quanto ao resultado positivo ou negativo das inseminações realizada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Elaborar relatórios sobre os serviços executados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Dirigir a condução colocada a disposição do serviç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elar pela manutenção, conservação e limpeza da conduçã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tarefas afin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Heading4"/>
        <w:spacing w:lineRule="auto" w:line="360" w:before="24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Instrução: Curso de Técnico Agrícol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INSTRUTOR DE INFORMÁTICA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629" w:leader="none"/>
        </w:tabs>
        <w:spacing w:lineRule="auto" w:line="360" w:before="0" w:after="0"/>
        <w:ind w:left="720" w:right="49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>CARGO:</w:t>
      </w:r>
      <w:r>
        <w:rPr>
          <w:rFonts w:cs="Arial" w:ascii="Calibri" w:hAnsi="Calibri"/>
          <w:sz w:val="22"/>
          <w:szCs w:val="22"/>
        </w:rPr>
        <w:t xml:space="preserve"> INSTRUTOR DE INFORMÁTIC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serviços de manutenção de computadores, redes internas e auxiliar em rede de internet, instalação de programas, dando suporte técnico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 DESCRIÇÃO DETALHAD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alar e configurar softwares e hardwares, orientando os usuários nas especificações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comandos necessários para sua utilizaçã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perar equipamentos de processamento automatizados de dados, mantendo ativ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a a malha de dispositivos conectad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otificar e informar aos usuários do sistema ou ao analista de informática, sobre qualquer falha ocorrid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 suporte técnico necessário para garantir o bom funcionamento dos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quipamentos, com substituição, configuração e instalação de módulos, partes 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nentes.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rticipar de programa de treinamento, quando convocado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trolar e zelar pela correta utilização dos equipamento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strar treinamento em área de seu conheciment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uxiliar na execução de planos de manutenção, dos equipamentos, dos programas,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redes de computadores e dos sistemas operacionais.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utras tarefas compatíveis com as exigências para o exercício da funçã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rução: Ensino Médio Completo na Área de Informátic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ENCARREGADO DE  TRIBUTAÇÃO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567" w:leader="none"/>
          <w:tab w:val="left" w:pos="10629" w:leader="none"/>
        </w:tabs>
        <w:spacing w:lineRule="auto" w:line="360" w:before="0" w:after="0"/>
        <w:ind w:left="720" w:right="49" w:hanging="720"/>
        <w:jc w:val="both"/>
        <w:rPr/>
      </w:pPr>
      <w:r>
        <w:rPr>
          <w:rFonts w:cs="Arial" w:ascii="Calibri" w:hAnsi="Calibri"/>
          <w:b/>
          <w:sz w:val="22"/>
          <w:szCs w:val="22"/>
        </w:rPr>
        <w:t>CARGO:</w:t>
      </w:r>
      <w:r>
        <w:rPr>
          <w:rFonts w:cs="Arial" w:ascii="Calibri" w:hAnsi="Calibri"/>
          <w:sz w:val="22"/>
          <w:szCs w:val="22"/>
        </w:rPr>
        <w:t xml:space="preserve"> ENCARREGADO DE TRIBUTAÇÃO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0629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SINTÉTIC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Emitir relatório de contribuintes do ISS, separar BCI de contribuintes do ISS, confrontar relatório com os boletins azuis, atualizar os dados no sistema, revisar possíveis contribuintes isento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Emitir relatório de contribuintes do IS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Separar BCI de contribuintes do IS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frontar relatórios com os boletins azui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tualizar os dados no sistem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visar possíveis contribuintes isento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Manter a integridade dos dados em arquivos físicos (Boletins Azuis), preenchidos a caneta e devidamente assinados pelo técnico em cadastro econômico e pelo responsável pela área que executou o levantamento em campo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Manter a integridade d os dados cadastrais e/ou dos contribuintes no sistem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cepciona os requerimentos encaminhados das áreas de ISS e Dívida Ativa e providencia a solução, utilizando as equipes de cadastro de campo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formar ao sistema a modalidade de lançamento do ISS (fixo, homologado, arbitrado ou estimado)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companhar mensalmente as informações econômicas dos contribuintes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Ensino Médio Completo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ENCARREGADO DE PESSOAL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Encarregado de Pessoal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funções administrativas do Departamento Pessoal que envolvam maior grau de complexidade e requer certa autonomia, compatível com a de Chefe de Departamento Pessoal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as folhas de pagamento dos servidore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conferência das folhas de pagamento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o preenchimento de certidões e relação de salários para a aposentadori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ao preenchimento de requerimento, de fichas de formulários e de outros documentos funcionai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lacionar os serviços segurados para o envio à empresa segurador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e digitar portarias, decretos, ofícios, declarações, rescisões contratuais e demais documentos pertinentes a pessoal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zer entrevistas com candidatos a cargos público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, nos prazos regulamentares, a documentação necessária aos recolhimentos dos encargos sociais da Prefeitur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tabelas salariais;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o cadastramento dos servidores admitidos no PIS/PASEP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levantamento do tempo de serviço dos servidores para fins de aposentadori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rticipar da organização e execução de concursos públicos e de provas interna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ao preenchimento de documentos para fins de aposentadori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emissão da RAI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emissão da DIRF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nter o controle e o registro dos períodos de férias dos servidore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mprimir a folha de pagamento, os holerites, as relações para empenho e a relação bancária para pagamento dos servidores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estar atendimento à assessoria jurídica no que se refere a levantamento de dados dos servidores, testemunhas, etc.; 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pedir carta de advertência a servidor que tenha má condut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azer adiantamento salarial, se liberado pelo Prefeito Municipal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azer relatórios das atividades desenvolvidas pela Divisão de Pessoal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ornecer dados sobre questões de pessoal, a fim de subsidiar respostas a pedidos de informações da Câmara Municipal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mitir comprovantes de rendimento anual de pessoal (I.R.),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utras tarefas afins, quando solicitado pela chefia imediata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Recuodecorpodetexto2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Nível Médio Completo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ENCARREGADO DE PATRIMÔNIO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ENCARREGADO DE PATRIMÔNIO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0" w:leader="none"/>
          <w:tab w:val="left" w:pos="10629" w:leader="none"/>
        </w:tabs>
        <w:spacing w:lineRule="auto" w:line="360" w:before="0" w:after="0"/>
        <w:ind w:left="720" w:right="49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e supervisionar as atividades relacionadas à manutenção e controle dos bens patrimoniais, elaboração e assinatura dos Termos de Responsabilidade e rotinas de movimentação, para manutenção ou empréstimo, de tombamento e de baixa de bens no sistema, sempre vinculadas à cada unidade, tem permissão legal de consulta a todas as características dos bens nas Divisões e Departamentos da Prefeitura, como também para emissão de relatório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orientação aos Responsáveis por cada setor, sobre a correta execução de rotinas de controle patrimonial na Divisão de Trabalho;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- Controlar o tombamento de bens incorporados ao patrimônio de cada Divisão, de acordo com as rotinas estabelecidas;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alizar a baixa de bens inservíveis em cada Divisão, de acordo com as rotinas estabeleci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cebimento e o imediato encaminhamento ao responsável pelo setor correspondente, das plaquetas ou etiquetas de patrimônio para bens tombados em cada Divis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missão, através de relatórios, dos balancetes de movimentações patrimoniais do período e sua correspondente adequação às movimentações financeiras na rubrica de material permanente do Município e seu encaminhamento ao Setor de Contabil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tendimento e acompanhamento de ações de auditorias realizadas pelos órgãos de controle, sejam internos ou externos à Prefeitur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ncaminhamento de informações gerenciais, relativas ao patrimônio do Município alocado em cada Divisão, o seu dirigente e aos dirigentes da Administração, quando solicita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ção das atividades complementares para apuração dos eventos relacionados ao extravio dos bens alocados em cada Divis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nter o dirigente do Setor informado sobre as ocorrências em sua área de abrangênc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rientar seu dirigente sobre a instauração de Comissão de Sindicância quando o fato assim o requerer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quisitar diligências policiais, se for o caso, e/ou encaminhar relatórios sobre o evento à Políc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municação com a Divisão ou Departamento para outros assuntos relativos ao Município e ao controle patrimonial da Prefeitura;</w:t>
      </w:r>
    </w:p>
    <w:p>
      <w:pPr>
        <w:pStyle w:val="Recuodecorpodetexto2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r e manter organizado o cadastro geral de bens móveis, imóveis e semoventes do Município;</w:t>
      </w:r>
    </w:p>
    <w:p>
      <w:pPr>
        <w:pStyle w:val="Recuodecorpodetexto2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ceber, conferir e cadastrar em formulário próprio, mediante programa de computador, todos os bens móveis adquiridos pela Prefeitura; </w:t>
      </w:r>
    </w:p>
    <w:p>
      <w:pPr>
        <w:pStyle w:val="Recuodecorpodetexto2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r arquivo de escrituras, plantas, croquis, e outros documentos relativos aos bens imóveis do Município;</w:t>
      </w:r>
    </w:p>
    <w:p>
      <w:pPr>
        <w:pStyle w:val="Recuodecorpodetexto2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r e manter atualizado fichário das denominações de vias e logradouros públicos;</w:t>
      </w:r>
    </w:p>
    <w:p>
      <w:pPr>
        <w:pStyle w:val="Recuodecorpodetexto2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ar e acompanhar os processos de desapropriações de áreas necessárias a execução de obras públicas;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Recuodecorpodetexto2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Ensino Médio Completo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TÉCNICO E FISCAL EM VIGILÂNCIA SANITÁRIA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1.0. </w:t>
      </w:r>
      <w:r>
        <w:rPr>
          <w:rFonts w:cs="Arial" w:ascii="Calibri" w:hAnsi="Calibri"/>
          <w:b/>
          <w:sz w:val="22"/>
          <w:szCs w:val="22"/>
          <w:lang w:val="pt-PT"/>
        </w:rPr>
        <w:t>TÉCNICO E</w:t>
      </w:r>
      <w:r>
        <w:rPr>
          <w:rFonts w:cs="Arial" w:ascii="Calibri" w:hAnsi="Calibri"/>
          <w:b/>
          <w:sz w:val="22"/>
          <w:szCs w:val="22"/>
        </w:rPr>
        <w:t xml:space="preserve"> FISCAL EM VIGILÂNCIA SANITÁRI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funções de orientações, sob supervisão direta, do cumprimento de leis, regulamentos e normas que regem as posturas municipais, obras públicas e particulares e saneamento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der a inspeção do abate nos Matadouros e acompanhar a pesagem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pecionar estabelecimentos farmacêuticos e de gêneros alimentícios, e apreender e inutilizar alimentos e medicamentos com data de validade vencida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berar licenças sanitárias e cadastrar os estabelecimento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der as reclamações dos consumidore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tar auxílio nos programas de saneamento básic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zer relatório mensal das atividades da vigilância Sanitária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aborar ofícios,  relatórios e levantamento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der à cobrança da taxa de saúde para licença sanitária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der ao controle e fiscalização de crime e permanência de animais no perímetro urban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pecionar hospitais, gabinetes odontológicos e clínicas veterinárias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sindicâncias especiais para instrução de processos ou apuração de denúncias ou reclamaçõe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r bom relacionamento com os Munícipes no desempenho de suas tarefa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regar quando solicitado, notificaçõe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r os devidos contatos com outros órgãos da Administração Pública em assuntos afin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ar pela guarda e conservação de equipamentos, instrumentos e materiais peculiares ao seu trabalh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cipar de reuniões administrativas e programas de treinamento quando convocado ou designad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ar equipamentos de proteção individual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taref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Recuodecorpodetexto2"/>
        <w:numPr>
          <w:ilvl w:val="0"/>
          <w:numId w:val="8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Ensino Médio Completo</w:t>
      </w:r>
    </w:p>
    <w:p>
      <w:pPr>
        <w:pStyle w:val="Recuodecorpodetexto2"/>
        <w:spacing w:lineRule="auto" w:line="3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TÉCNICO EM ENFERMAGEM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TÉCNICO EM ENFERMAGEM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desenvolvidas de enfermagens em hospitais, clínicas, centros de saúde e outros estabelecimentos de assistência médica, embarcações e domicílio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xiliar ao enfermeiro na execução de programas de avaliação da saúde dos paciente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uar em cirurgia, terapia, puericultura, pediatria, psiquiatria, obstetrícia, saúde ocupacional e outra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tar assistência ao paciente, atuando sob supervisão de enfermeir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r ambiente de trabalho.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balhar em conformidade às boas práticas, normas e procedimentos de biossegurança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essorar em atividades de ensino, pesquisa e extensã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de mesma natureza e nível de complexidade associadas ao ambiente organizacional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Curso Técnico em Enfermagem, com Registro no Conselho Regional de Enfermagem (COREN)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JETIST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JETIST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SCRIÇÃO SINTÉT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xiliar arquitetos e engenheiros no desenvolvimento e na coordenação de projetos 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trução civil e arquitetur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3.0- </w:t>
      </w:r>
      <w:r>
        <w:rPr>
          <w:rFonts w:cs="Arial" w:ascii="Calibri" w:hAnsi="Calibri"/>
          <w:b/>
          <w:bCs/>
          <w:sz w:val="22"/>
          <w:szCs w:val="22"/>
        </w:rPr>
        <w:t>DESCRIÇÃO DETALHAD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e interpretar esboços de plantas topográficas e outros, conforme norma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écnicas, utilizando instrumentos de desenho, aplicando e/ou baseando-se em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álculos, dados compilados, registros, etc. para demonstrar as características técnicas e funcionais da obra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senvolver estudos e ante projetos gráfico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ubmeter esboços desenvolvidos à apreciação superior, fornecendo as explicações oportunas, para possibilitar correções e ajustes necessário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desenhos dos projetos, definindo suas características e determinando os estágios de execução e outros elementos técnico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odificar, redesenhar e atualizar os desenhos existentes, de acordo com as necessidad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Proceder levantamentos e medições de edificações, ambientes e locações de tudo que se fizer necessário, afeto ao trabalho, para posterior execução dos desenho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r as minutas dos memoriais descritivos, baseando-se em plantas e mapas desenhados, identificando divisas e confrontações das áreas representada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rquivar documentos relativos aos projeto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tarefas pertinentes à área de atuação, utilizando-se de equipamentos e programas de informática.</w:t>
      </w:r>
    </w:p>
    <w:p>
      <w:pPr>
        <w:pStyle w:val="NormalWeb"/>
        <w:shd w:fill="FFFFFF" w:val="clear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utras tarefas compatíveis com as exigências para o exercício da função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Web"/>
        <w:shd w:fill="FFFFFF" w:val="clear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sino Médio complet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OLADOR DE FROTA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CONTROLADOR DE FROTA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SINTÉTICA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ola as despesas com abastecimento, viagens e serviços, licenciamentos,  pagamento de seguros, serviços de troca de óleo, peças, pneus, serviços executados por máquinas, entre outros; Controla os vencimentos das CNH’s dos motoristas municipais; 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360" w:before="280" w:after="280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DESCRIÇÃO DETALHAD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Cadastramento completo dos veículos por departamentos;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Cadastro dos motoristas;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adastro de consumo dos veículos;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Consumo médio por veículo;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Custo gerencial de veículo por km ou hora trabalhad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trole de abastecimento dos veículos;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trole de Componentes (peças e lubrificantes)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Web"/>
        <w:shd w:fill="FFFFFF" w:val="clear"/>
        <w:spacing w:lineRule="auto" w:line="36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Ensino Médio Compl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333333"/>
          <w:sz w:val="22"/>
          <w:szCs w:val="22"/>
          <w:lang w:val="pt-PT"/>
        </w:rPr>
      </w:pPr>
      <w:r>
        <w:rPr>
          <w:rFonts w:cs="Arial" w:ascii="Calibri" w:hAnsi="Calibri"/>
          <w:b/>
          <w:color w:val="333333"/>
          <w:sz w:val="22"/>
          <w:szCs w:val="22"/>
          <w:lang w:val="pt-PT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RECEPCIONISTA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142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CARGO:</w:t>
      </w:r>
      <w:r>
        <w:rPr>
          <w:rFonts w:cs="Arial" w:ascii="Calibri" w:hAnsi="Calibri"/>
          <w:color w:val="000000"/>
          <w:sz w:val="22"/>
          <w:szCs w:val="22"/>
          <w:lang w:val="pt-PT"/>
        </w:rPr>
        <w:t xml:space="preserve"> RECEPCIONISTA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142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 xml:space="preserve">DESCRIÇÃO SINTÉTICA :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Recepção e atendimento do público interno ou externo, buscando identificá-los e encaminhá-los aos setores competentes;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142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DESCRIÇÃO DETALHADA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Atendimento a ligações telefônic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Agendamento de serviç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Controle de fluxo de papéis, obvservando regras de protócol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Organização de manutenção de fichários de arquiv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Coleta e entrega de documentos, expedientes externos diversos, junto a repartições e estabelecimentos públic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Auxiliar nas demais atividades pertinentes ao setor, quando solicitado pela chefia imedia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REQUISITOS PARA PROVIMENTO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Instrução : Ensino Médio Comple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 xml:space="preserve">AUXILIAR   ADMINISTRATI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ind w:left="1428" w:hanging="1428"/>
        <w:jc w:val="both"/>
        <w:rPr/>
      </w:pPr>
      <w:r>
        <w:rPr>
          <w:rFonts w:cs="Arial" w:ascii="Calibri" w:hAnsi="Calibri"/>
          <w:b/>
          <w:sz w:val="22"/>
          <w:szCs w:val="22"/>
        </w:rPr>
        <w:t>CARGO:</w:t>
      </w:r>
      <w:r>
        <w:rPr>
          <w:rFonts w:cs="Arial" w:ascii="Calibri" w:hAnsi="Calibri"/>
          <w:sz w:val="22"/>
          <w:szCs w:val="22"/>
        </w:rPr>
        <w:t xml:space="preserve"> AUXILIAR ADMINISTRATIVO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Executar serviços auxiliares de apoio administrativ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 DESCRIÇÃO DETALHAD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Executar serviços de apoio nas áreas de recursos humanos, administração, finanças e logística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atender fornecedores e ao público em geral, fornecendo e recebendo informações sobre serviços públicos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tratar de documentos variados, cumprindo todo o procedimento necessário referente aos mesmos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 digitar ofícios, planilhas, memorandos, relatórios, organizar documentos, pastas e arquivo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executar serviços administrativos em geral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 compreende as funções de cumprimento de leis, regulamentos e normas que regem a postura municipal, obras públicas e particulares e saneamento básico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compreendem ainda as atividades inerentes à arrecadação dos tributos municipais e funções administrativas que envolvam maior grau de complexidade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. Instrução: Ensino Médio Completo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FF"/>
          <w:sz w:val="22"/>
          <w:szCs w:val="22"/>
          <w:lang w:val="pt-PT"/>
        </w:rPr>
      </w:pPr>
      <w:r>
        <w:rPr>
          <w:rFonts w:cs="Arial" w:ascii="Calibri" w:hAnsi="Calibri"/>
          <w:color w:val="0000FF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GENTE COMUNITÁRIO  DE SAÚDE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AGENTE COMUNITÁRIO DE SAÚDE 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Atender os moradores de cada casa em todas as questões relacionadas com a saúde, identificar problemas, orientar, encaminhar e acompanhar a realização dos procedimentos necessários a: proteção, promoção, recuperação/reabilitação da saúde das pessoas daquela comunidade. 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Registrar na ficha de cadastro do Sistema de Informação de Atenção Básica - SIAB, informações de cada membro da família a respeito de condições de saúde, situação de moradia e outras informações adicion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gistrar num mapa com objetivo de facilitar o planejamento e desenvolvimento do trabalho, a localização das residências das áreas de risco para a comunidade, assim como dos pontos de referência no dia a dia da comun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dentificar todo lugar ou setor, no território da comunidade, onde existam micro áreas de risco: locais que apresentam algum tipo de perigo para a saúde das pessoas que ali moram, como exemplo: esgoto a céu aberto, água de poço, isolamento da comun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visita domiciliar as famílias de sua micro área no mínimo uma vez por mê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reuniões e encontros com diferentes grupos - com gestantes, mães, pais, adolescentes, idosos, com grupos em situação de risco e com pessoas portadoras da mesma doença, incentivando a participação das famílias na discussão do diagnóstico comunitário de saúde, no planejamento de ações e na definição de prioridad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dentificar crianças em idade escolar que estão fora da escola para serem encaminhadas a rede de ensino públic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mover ações humanitárias e solidárias que interfiram, de forma positiva na melhoria da qualidade de vida da comunidad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exige julgamento, iniciativa, habilidade verbal e equilíbrio emocional, para atuar junto à clientela prestando orient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tem acesso a dados confidenciais de terceir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responsabilidade por equipamentos atinentes ao setor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relativo; trabalho em pé e andando; realiza levantamento de dados, porém os esforços físicos são compensados por período de relaxa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exige atenção para análise de situação simples e indicação de alternativas para solução de problemas da clientel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trabalho em pé e andan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não há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- não é inerente ao carg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Médio Comple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FF"/>
          <w:sz w:val="22"/>
          <w:szCs w:val="22"/>
          <w:lang w:val="pt-PT"/>
        </w:rPr>
      </w:pPr>
      <w:r>
        <w:rPr>
          <w:rFonts w:cs="Arial" w:ascii="Calibri" w:hAnsi="Calibri"/>
          <w:color w:val="0000FF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GENTE DE ENDEM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ARGO:</w:t>
      </w:r>
      <w:r>
        <w:rPr>
          <w:rFonts w:cs="Arial" w:ascii="Calibri" w:hAnsi="Calibri"/>
          <w:sz w:val="22"/>
          <w:szCs w:val="22"/>
        </w:rPr>
        <w:t xml:space="preserve"> AGENTE DE ENDEM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no controle de vetores transmissores de doenças. Como malária, dengue e outras, conforme orientação do Ministério da Saúd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rcer as atividades de combate e prevenção de endemias, mediante a notificação de focos endêmicos, vistoria e detecção de locais suspeitos, eliminação de focos, orientação gerais de saú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ir à dengue, conforme orientação do Ministério da Saú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etar amostr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licar larvicidas para preservar o meio ambiente e a populaçã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ompanhar, por meio de visita domiciliar todas as famílias sob sua responsabilidade, de acordo com as necessidades definidas pela equipe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itir relatórios, subir escadas para verificação de caixa d”água, calhas e telhados, trabalhando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 bombas de aspersão de 40 kg carregar EPI”s, bolsa com equipamentos com peso de 15 kg, dentre outras que demandam resistência físic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strução: Ensino Médio Comple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OPERADOR DE RAIO X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CARGO:</w:t>
      </w:r>
      <w:r>
        <w:rPr>
          <w:rFonts w:cs="Arial" w:ascii="Calibri" w:hAnsi="Calibri"/>
          <w:color w:val="000000"/>
          <w:sz w:val="22"/>
          <w:szCs w:val="22"/>
          <w:lang w:val="pt-PT"/>
        </w:rPr>
        <w:t xml:space="preserve"> OPERADOR DE RAIO X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 xml:space="preserve">DESCRIÇÃO SINTÉTICA :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Manejar os aparelhos de Raio-X</w:t>
      </w:r>
    </w:p>
    <w:p>
      <w:pPr>
        <w:pStyle w:val="Normal"/>
        <w:numPr>
          <w:ilvl w:val="0"/>
          <w:numId w:val="7"/>
        </w:numPr>
        <w:spacing w:lineRule="auto" w:line="360"/>
        <w:ind w:left="645" w:hanging="645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DESCRIÇÃO DETALHADA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 Manejar os aparelhos de Raio-X, com a finalidade: de obter radiografias para diagnóstico, ou de realizar tratamento terapêutic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Preparar os pacientes para exposição aos Raio-X, colocando, se necessário, placas de chumbo para proteger as partes do corpo que não devam ficar expostas a radiaç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Segurar a placa radiográfica, ou aplicar o tratamento de Raios-X sob a orientação do radiologist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Revelar, fixar, lavar e secar a radiograf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Consertar pequenas imperfeições dos aparelh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Manter arquivos e registros dos trabalhos execut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>- Executar outras atribuições afins que lhes foram atribuídas.</w:t>
      </w:r>
    </w:p>
    <w:p>
      <w:pPr>
        <w:pStyle w:val="Normal"/>
        <w:numPr>
          <w:ilvl w:val="0"/>
          <w:numId w:val="7"/>
        </w:numPr>
        <w:spacing w:lineRule="auto" w:line="360"/>
        <w:ind w:left="645" w:hanging="645"/>
        <w:jc w:val="both"/>
        <w:rPr>
          <w:rFonts w:ascii="Calibri" w:hAnsi="Calibri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Calibri" w:hAnsi="Calibri"/>
          <w:b/>
          <w:color w:val="000000"/>
          <w:sz w:val="22"/>
          <w:szCs w:val="22"/>
          <w:lang w:val="pt-PT"/>
        </w:rPr>
        <w:t>REQUISITOS PARA PROVIMENTO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  <w:lang w:val="pt-PT"/>
        </w:rPr>
      </w:pPr>
      <w:r>
        <w:rPr>
          <w:rFonts w:cs="Arial" w:ascii="Calibri" w:hAnsi="Calibri"/>
          <w:color w:val="000000"/>
          <w:sz w:val="22"/>
          <w:szCs w:val="22"/>
          <w:lang w:val="pt-PT"/>
        </w:rPr>
        <w:t xml:space="preserve">- Instrução : Ensino Médio com Curso Técnico em Radiologia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FF"/>
          <w:sz w:val="22"/>
          <w:szCs w:val="22"/>
          <w:lang w:val="pt-PT"/>
        </w:rPr>
      </w:pPr>
      <w:r>
        <w:rPr>
          <w:rFonts w:cs="Arial" w:ascii="Calibri" w:hAnsi="Calibri"/>
          <w:color w:val="0000FF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FF"/>
          <w:sz w:val="22"/>
          <w:szCs w:val="22"/>
          <w:lang w:val="pt-PT"/>
        </w:rPr>
      </w:pPr>
      <w:r>
        <w:rPr>
          <w:rFonts w:cs="Arial" w:ascii="Calibri" w:hAnsi="Calibri"/>
          <w:color w:val="0000FF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TENDENTE DE TELEFON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ATENDENTE DE TELEFON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Operar mesa telefônica, acionando teclas e/ou chaves, interruptores e outros dispositivos, para atender e/ou completar ligações locais ou interurbana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Vigiar permanentemente o painel, observando os sinais emitidos, para atender as ligações telefônic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perar mesa telefônica, acionando teclas e/ou chaves, interruptores e outros dispositivos, para estabelecer comunicação interna, externa ou interurban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star informações, segundo instruções predeterminadas, atendendo o usuário adequadamente e transferindo as ligações ao ramal corresponde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gistrar a duração das ligações interurbanas, no caso de chamadas particulares, fazendo anotações em formulários apropriados, para permitir a cobrança e/ou controle das mesm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gistrar ligações solicitadas diariamente anotando no registro geral o nome do solicitante, nome do destinatário e o número a ser chamado, a fim de manter control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alizar ligações interurbanas sob condição de estarem autorizadas por escrito, a fim de atender as determinações preestabeleci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perar o equipamento de ampliação de som, acionando controlando seus comandos, a fim de transmitir informações e músicas nas dependências internas do órg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Zelar pelos equipamentos, comunicando defeitos e solicitando seu conserto e manutenção ao setor competente, para assegurar-lhe perfeita condição de us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, determinadas pela chefia imediat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Médio Comple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UXILIAR DE LABORATÓRI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0. CARGO: </w:t>
      </w:r>
      <w:r>
        <w:rPr>
          <w:rFonts w:cs="Arial" w:ascii="Calibri" w:hAnsi="Calibri"/>
          <w:sz w:val="22"/>
          <w:szCs w:val="22"/>
        </w:rPr>
        <w:t>AUXILIAR DE LABORATÓRIO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referentes à coleta de amostra de materiais e auxiliar o profissional no exercício de atividades laboratoriai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der os pacientes, anotando as requisições no livro de registr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eber e coletar amostra de materiais (Fezes, Urinas, Sangue, Escarro e Linfa), para exames laboratoriais, verificando os cuidados necessários para não contaminar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par e esterilizar materiais e instrumento utilizados na coleta e nos testes laboratoriai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par e desinfetar equipamento e local de trabalho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caminhar os resultados dos exames às unidades solicitante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ter organizado o arquivo de dados dos pacientes atendidos;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afins, quando solicitado pela Chefia imediata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Recuodecorpodetexto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Ensino Médio Compl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TENDENTE  DE CONSULTÓRIO DENTÁR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ATENDENTE DE CONSULTÓRIO DENTÁRI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Executar tarefas de recepção de pacientes, instrumentação junto a cadeira odontológica e conservação da clínica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Marcar consultas e preencher fich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eparar o paciente para atendi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Instrumentar o C.D. e T.H.D. junto a cadeira odontológ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Manipular materiais restaurador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ceder a manutenção e conservação da clínica odontológi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, determinadas pela chefi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tarefas simples e rotineir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erros sem grandes relevânc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tem acesso a dados confidenc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contatos internos e externos (público)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exige um mínimo de atenção e cautela para evitar prejuízos e requer precaução relativa para evitar danos de pouca importânc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mínim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exige pouca atividade mental e esforço visu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exposto a insalubridad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não exerce supervis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- não tem responsabilidade por segurança de terceiro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Instrução: Ensino Médio Completo,  mais curso específico da Áre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MONITORA 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MONITORA I</w:t>
      </w:r>
    </w:p>
    <w:p>
      <w:pPr>
        <w:pStyle w:val="Recuodecorpodetexto2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Web"/>
        <w:spacing w:lineRule="auto" w:line="360" w:before="0" w:after="12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azer com que as crianças, jovens e adolescentes compreendam melhor as suas atribuições, responsabilidades e direitos;</w:t>
      </w:r>
    </w:p>
    <w:p>
      <w:pPr>
        <w:pStyle w:val="Normal"/>
        <w:autoSpaceDE w:val="false"/>
        <w:spacing w:lineRule="auto" w:line="360" w:before="0" w:after="12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 xml:space="preserve">Executar atividades diárias de recreação com crianças e trabalhos educacionais de artes diversas; </w:t>
      </w:r>
    </w:p>
    <w:p>
      <w:pPr>
        <w:pStyle w:val="Normal"/>
        <w:autoSpaceDE w:val="false"/>
        <w:spacing w:lineRule="auto" w:line="360" w:before="0" w:after="12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Acompanhar crianças em passeios, visitas e festividades sociais; 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er ilibado comportamento social e moral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elar pela ordem, não tendo atitudes repressoras, mas impondo a concórdia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iscalizar o cumprimento de regras, mantendo os ditames da legalidade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ediar possíveis crises internas, sempre pensando no ideal do Programa PIA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nifestar-se nos assuntos internos sempre que sua intervenção se torne necessária, mas evitando o máximo tolher as crianças, jovens e adolescentes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urar realizar atividades em conjunto com as crianças, jovens e adolescentes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er facilidade de convívio com as crianças, jovem e adolescente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fraternizar-se com as crianças, jovens e adolescentes, ouvindo-os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solícito e oferecer-se para esclarecer dúvidas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azer propostas e desafios interessantes às crianças, jovens e adolescentes.</w:t>
      </w:r>
    </w:p>
    <w:p>
      <w:pPr>
        <w:pStyle w:val="NormalWeb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Auxiliar, sempre que solicitado ou possível, no tempo de capacitação. 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Recuodecorpodetexto2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Ensino Médio Compl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ESCOLAR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SECRETARIO ESCOLAR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Executar tarefas relativas à anotação, redação, digitação, organização de documentos, convocação de reuniões, elaborar compromissos e informações, junto a órgãos de direção, a fim de assegurar e agilizar o fluxo de trabalho administrativo do setor.</w:t>
      </w:r>
    </w:p>
    <w:p>
      <w:pPr>
        <w:pStyle w:val="Recuodecorpodetexto2"/>
        <w:spacing w:lineRule="auto" w:line="36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Secretariar órgãos de direção, anotando e transmitindo recados, efetuando e atendendo ligações telefônicas, recepcionando pessoas, controlando horários de reuniões, entrevistas e auxiliando em assuntos diversos, a fim de atendê-los no cumprimento dos compromiss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notar documentos recebidos e expedidos, transcrevendo para livros e formulários apropriados os dados necessários a sua identificação e encaminhando-os ao destinatário, para facilitar o controle e localiz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Digitar memorandos, cartas, relatórios, quadros, projetos, contratos, atos, pareceres, resoluções, portarias, decretos e outros textos, apresentando-os na forma padronizada ou seguindo instruções, ou mesmo a próprio critério e conferindo-os após a transcri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fetuar revisão de documentos para digitar, verificando ortografia, pontuação e redação, a fim de melhorar estilo e clareza dos text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trolar prazos, solicitando aos órgãos envolvidos a documentação pertinente, a fim de atender determinaçõ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rovidenciar convocação de reuniões, efetuando contatos pessoalmente ou por telefone com todos os participantes, informando dia e horário, bem como posteriormente confirmando suas presenç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Secretariar as reuniões e/ou gravando, a fim de registrar as aprovações, decisões e demais acontecimentos ocorridos na reuni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digir ata da reunião, através da análise e revisão das anotações e/ou gravações efetuadas, atentando para a redação e conteúdo, a fim de que garanta a autenticidade e correção do tex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digir correspondências e documentos de rotina, observando os padrões estabelecidos, solicitando assinaturas e atendo-se a prazos e procedimentos, a fim de remetê-los a seus destinatári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e manter arquivo de documentos referentes ao órgão, procedendo a classificação, etiquetagem e guarda dos mesmos, a fim de conservá-los e facilitar a consult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Submeter documentos ao despacho da direção, seguindo as prioridades estabeleci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quisitar material de expediente, serviços de manutenção e reparos de equipamentos das seções, preparar processos de viagem, providenciar cópias de documentos, preenchendo formulários apropriados, coletando assinaturas e encaminhando aos setores competentes, a fim de atender as necessidades dos serviç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fetuar a triagem de documentos, para envio ao arquivo central, conforme instruções específicas internas e disposições leg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ceber e transmitir informações a direção e/ou a outros órgãos, atendo-se ao seu conteúdo e ao caráter rigoroso, quando for o cas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companhar e controlar a movimentação de pessoal, processos, registros de cargos de acordo com a legislação em vigor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outras tarefas compatíveis com a função, determinadas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seqüência de operação, métodos conhecidos, planejamento variável de acordo com o serviço, grau de independência média, a partir de idéias bem defini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o trabalho exige considerável atenção e exatid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tem acesso a dados confidenciais que exigem discri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internos e externos, fácil relacionamento e comunicação com pesso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responsável por máquinas e equipamentos existentes no setor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constant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terceiros 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típica de escritó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o exercício de supervisão é inerente ao carg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Médio Completo.</w:t>
      </w:r>
    </w:p>
    <w:p>
      <w:pPr>
        <w:pStyle w:val="Heading4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4"/>
        <w:spacing w:lineRule="auto" w:line="360" w:before="0" w:after="12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AUXILIAR DE BIBLIOTECA</w:t>
      </w:r>
    </w:p>
    <w:p>
      <w:pPr>
        <w:pStyle w:val="Recuodecorpodetexto2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0.CARGO:</w:t>
      </w:r>
      <w:r>
        <w:rPr>
          <w:rFonts w:cs="Arial" w:ascii="Calibri" w:hAnsi="Calibri"/>
          <w:sz w:val="22"/>
          <w:szCs w:val="22"/>
        </w:rPr>
        <w:t xml:space="preserve"> AUXILIAR DE BIBLIOTECA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DESCRIÇÃO SINTÉTIC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Organizar e executar trabalhos técnicos relativos às atividades biblioteconômicas, utilizando-se de instrumentos próprios de catalogação, indicação, referência e conservação do acervo bibliográfico, para tratar, armazenar e recuperar informações de caráter geral ou específico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Catalogar o material bibliográfico e documentar adquirido por compra, doação ou permuta, de acordo com procedimentos adotados pela biblioteca, transcrevendo os dados identificadores, a fim de proporcionar aos usuários referência sobre o material e localização física na bibliotec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lassificar o material bibliográfico e documental, utilizando sistema específico de classificação, que identifica a matéria tratada, correlacionando os assuntos para possibilitar a recuperação de inform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ientar os usuários da biblioteca, indicando as fontes de informações e recursos disponíveis para utilização do acervo bibliográfico e documental, a fim de solicitar a localização, manuseio do material e a coleta dos dados desej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esquisar informações bibliográficas e documentais, manusear catálogos, bibliografias e índices, retirando informações que possibilitem a localização de determinado assunto, a fim de fornecer referências que abordem a matéria procurada, atendendo as solicitações de consultas e/ou empréstim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esquisar em instrumentos divulgadores da produção bibliográfica e outras fontes, selecionando novos títulos para aquisição e providenciando o respectivo processo, na busca constante da atualização do acervo e no atendimento as solicitações dos usuári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ferir e vistoriar os livros adquiridos por compra, permuta ou doações, submetê-los ao processamento técnico, para colocá-lo à disposição do usuário, indicar, utilizando sistema próprio, artigos de periódicos e multi-meios, elegendo as palavras chaves do título ou os termos mais significativos de escritores que identifiquem a localização da informação armazenad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Pesquisar as solicitações bibliográficas das unidades executivas, consultando os catálogos gerais da biblioteca, a fim de coletar subsídios para novas aquisições de circulação do acerv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trolar o acervo através de instrumentos próprios que registrem a sua movimenta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Manter ordenado o acervo de livros, documentos, periódicos e multi-meios destinados à utilização pelos leitores e os reservados para envio às bibliotecas das unidad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e manter atualizados os fichários gerais de autores, títulos, localização, topográfico, biobibliográfico, cabeçalho de assuntos, a fim de facilitar a localização dos livr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Analisar tendências relativas ao conteúdo e crescimento do acervo, com vistas a adotar as bibliotecas com elementos significativos da produção bibliográfica universal e com ênfase à produção nacional e local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Organizar e controlar o acervo das caixas-estantes, selecionando os livros a serem enviados de acordo com as respectivas dos postos de leitura, manter-se atualizados sobre assuntos de sua área, efetuando pesquisas bibliográficas, participando de cursos de desenvolvimento ou procurando outras partes de aperfeiçoamento a fim de reformular técnicas, métodos de atuação, propor ações experimentais, visando ampliação e aprimoramento do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laborar relatórios e/ou instrumentos pertinentes consultando documentos, colhendo e/ou analisando informações, formalizando dados, a fim de subsidiar a tomada de decisões e apresentar resultados dos trabalhos desenvolvi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laborar correspondência e outros documentos relativos ao seu setor de atuação, redigindo conteúdos e/ou propondo soluções aos diversos assuntos, a fim de atender as necessidades de comunicação de sua área;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xecutar tarefas compatíveis com a função determinadas pela chefia imediat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mplexidade das tarefas - semi-rotineiras, de alguma complexibilidade que obedecem processos padronizados ou a métodos compreensíveis, exige certo nível de discernimento para efetuar variações dentro de limites prescrit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erros - trabalho exige atenção e exatidão normais e a influência de erros será mínim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dados confidenciais - não proporciona acesso a dados confidenc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contatos - interno e externo, pessoalmente, por telefone e correspondência, orientando os usuários da biblioteca, pesquisan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máquinas e equipament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forço físico - lev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Esforço mental e visual - há períodos relativos de descanso no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egurança de terceiros - não é inerente ao carg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Condições de trabalho - típica de escritóri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- Responsabilidade por supervisão - é inerente ao cargo, orientando a execução dos trabalhos: catalogação, classificação, indexação, conservação do material bibliográfico e prestando assessoramento técnico às bibliotecas.</w:t>
      </w:r>
    </w:p>
    <w:p>
      <w:pPr>
        <w:pStyle w:val="Recuodecorpodetexto2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Médio Complet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MOTORISTA  C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MOTORISTA HABILITAÇÃO “C”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uzir veículo motorizado utilizado em transporte de carga, cujo peso bruto total exceda a três mil e quinhentos quilogram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ambulâncias, realizando o transporte de pacientes até hospitais e laboratórios de outros Municípi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automóveis, efetuando transporte de passag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zer entrega de merenda em todas as escolas do Municíp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porte de materiais de pequeno port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caminhão, efetuando transporte de cascalho, areia, pedras, tijolos, entulhos, lixo, madeira, terra, cimento e tubos dentre outros materi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caminhão-bombeiro, realizando transporte de água aos conjuntos habitacionais e distritos, e prestando socorro em incêndi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icar, diariamente, as condições de funcionamento do veículo: pneus, combustível, água do radiador, bateria etc., e providenciar serviços de manutenção quando necess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dar da limpeza e conservação do veícul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ar pela segurança dos passageiros, verificando o fechamento de portas e a utilização de cintos de seguranç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xiliar na colocação e remoção de pacientes das ambulânci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r e auxiliar nos serviços de carga e descarga de materi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r a quilometragem do veículo no início e no final do expediente e quando do abastecimento de combustí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lher o veículo após o serviço, deixando-o corretamente fechado e estacionad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Fundamental Incompleto , com Carteira de Habilitação “C”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MOTORISTA D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MOTORISTA HABILITAÇÃO “D”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uzir veículo motorizado utilizado no transporte de passageiros, cuja lotação exceda a oito lugares, excluído o do motorist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ambulâncias, realizando o transporte de pacientes até hospitais e laboratórios de outros Municípi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automóveis, efetuando transporte de passag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ônibus de transporte de estudant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caminhão, efetuando transporte de cascalho, areia, pedras, tijolos, entulhos, lixo, madeira, terra, cimento e tubos dentre outros materi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caminhão-bombeiro, realizando transporte de água aos conjuntos habitacionais e distritos, e prestando socorro em incêndi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icar, diariamente, as condições de funcionamento do veículo: pneus, combustível, água do radiador, bateria etc., e providenciar serviços de manutenção quando necess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dar da limpeza e conservação do veícul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ar pela segurança dos passageiros, verificando o fechamento de portas e a utilização de cintos de seguranç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r e auxiliar nos serviços de carga e descarga de materi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r a quilometragem do veículo no início e no final do expediente e quando do abastecimento de combustí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lher o veículo após o serviço, deixando-o corretamente fechado e estacionad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Fundamental Incompleto , com Carteira de Habilitação  “D”</w:t>
      </w:r>
    </w:p>
    <w:p>
      <w:pPr>
        <w:pStyle w:val="Heading4"/>
        <w:spacing w:lineRule="auto" w:line="360" w:before="0" w:after="120"/>
        <w:jc w:val="both"/>
        <w:rPr>
          <w:rFonts w:ascii="Calibri" w:hAnsi="Calibri" w:cs="Arial"/>
          <w:i/>
          <w:i/>
          <w:sz w:val="22"/>
          <w:szCs w:val="22"/>
          <w:lang w:val="pt-PT"/>
        </w:rPr>
      </w:pPr>
      <w:r>
        <w:rPr>
          <w:rFonts w:cs="Arial"/>
          <w:i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MOTORISTA E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MOTORISTA HABILITAÇÃO “E”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onduzir combinação de veículos em que a unidade tratora se enquadre nas categorias B, C ou D e cuja unidade acoplada, reboque, semirreboque, </w:t>
      </w:r>
      <w:r>
        <w:rPr>
          <w:rFonts w:cs="Arial" w:ascii="Calibri" w:hAnsi="Calibri"/>
          <w:b/>
          <w:bCs/>
          <w:sz w:val="22"/>
          <w:szCs w:val="22"/>
        </w:rPr>
        <w:t>trailer</w:t>
      </w:r>
      <w:r>
        <w:rPr>
          <w:rFonts w:cs="Arial" w:ascii="Calibri" w:hAnsi="Calibri"/>
          <w:sz w:val="22"/>
          <w:szCs w:val="22"/>
        </w:rPr>
        <w:t xml:space="preserve"> ou articulada tenha 6.000 kg (seis mil quilogramas) ou mais de peso bruto total, ou cuja lotação exceda a 8 (oito) lugare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automóveis, efetuando transporte de passagei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ônibus de transporte de estudant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caminhão, efetuando transporte de cascalho, areia, pedras, tijolos, entulhos, lixo, madeira, terra, cimento e tubos dentre outros materi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gir caminhão-bombeiro, realizando transporte de água aos conjuntos habitacionais e distritos, e prestando socorro em incêndi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fetuar reparos mecânicos ou elétricos simples, em situações de inexistência de serviços especializa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icar, diariamente, as condições de funcionamento do veículo: pneus, combustível, água do radiador, bateria etc., e providenciar serviços de manutenção quando necess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idar da limpeza e conservação do veícul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ar pela segurança dos passageiros, verificando o fechamento de portas e a utilização de cintos de seguranç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xiliar na colocação e remoção de pacientes das ambulânci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r e auxiliar nos serviços de carga e descarga de materi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r a quilometragem do veículo no início e no final do expediente e quando do abastecimento de combustív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lher o veículo após o serviço, deixando-o corretamente fechado e estacionad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strução: Ensino Fundamental Incompleto, com Carteira de Habilitação  “E”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  <w:lang w:val="pt-PT"/>
        </w:rPr>
      </w:pPr>
      <w:r>
        <w:rPr>
          <w:rFonts w:cs="Arial" w:ascii="Calibri" w:hAnsi="Calibri"/>
          <w:i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OFICIAL DE CONSTRUÇÃO CIVI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rPr/>
      </w:pPr>
      <w:r>
        <w:rPr>
          <w:rFonts w:cs="Arial" w:ascii="Calibri" w:hAnsi="Calibri"/>
          <w:b/>
          <w:sz w:val="22"/>
          <w:szCs w:val="22"/>
          <w:lang w:val="pt-PT"/>
        </w:rPr>
        <w:t xml:space="preserve">CARGO: </w:t>
      </w:r>
      <w:r>
        <w:rPr>
          <w:rFonts w:cs="Arial" w:ascii="Calibri" w:hAnsi="Calibri"/>
          <w:sz w:val="22"/>
          <w:szCs w:val="22"/>
          <w:lang w:val="pt-PT"/>
        </w:rPr>
        <w:t>OFICIAL DE CONSTRUÇÃO CIVI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DESCRIÇÃO SINTÉTICA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enar e supervisionar equipes de trabalho, Controlar padrões produtivos da obra, administrar cronograma da obra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0</w:t>
        <w:tab/>
        <w:t>DESCRIÇÃO DETALHAD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Analisar e discutir com o superior detalhes e instruções técnicas do projeto a ser executad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Orientar e acompanhar a execução do cronogram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Interpretar projetos, relatórios, registros da construção e ordens de serviç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Participar da instalação do canteiro de obras, definindo locais físicos conforme projeto, compor equipes, distribuir tarefas e acompanhar a realização das mesma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Controlar estoques de materiais, bem como resíduos e desperdícios equipamentos e instrumentos necessários à realização do trabalh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Monitorar padrões de qualidade da construção, verificar especificações dos materiais utilizados no canteiro de obras bem como as condições de armazenagem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Acompanhar a realização do trabalho, solucionando problemas, redistribuindo tarefas, remanejando pessoal, controlando qualidade e quantidade do trabalho realizad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olicitar requisições de materiais necessários à execução dos serviç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Auxiliar na elaboração de manuais, relatórios e cronogramas durante a execução da obr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Participar de programa de treinamento, quando convocad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Zelar pela manutenção, limpeza, conservação, guarda e controle de todo o material, aparelhos, equipamentos e de seu local de trabalho, observando normas de segurança do trabalh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</w:rPr>
        <w:t>-</w:t>
        <w:tab/>
        <w:t>Executar outras tarefas compatíveis com as exigências para o exercício da funç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4.0</w:t>
        <w:tab/>
        <w:t>REQUISITOS PARA PROVIMEN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Ensino fundamental comple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CÂNIC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MECÂNIC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r as atividades referentes ao reparo e substituição de peças ou partes de veículos e máquina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Fabrica, repara, recupera e faz acabamento de peças ou partes de equipamentos mecânicos, ocupando máquinas e utilizando ferramentas manuai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serviços de recuperação de veícul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der à revisão de câmbio, diferencial, sistema de freios, sistema hidráulico, etc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montar, revisar, reparar, montar e trocar motores de veículos e máquin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par, reparar, ajustar, soldar, calibrar, lubrificar e substituir peças em ge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sar e consertar equipamentos em ge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ocar fusíveis, velas, baterias, lâmpadas e demais equipamentos elétricos de veículos e máquin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ar pela guarda e conservação dos materiais que utiliza em seu trabalh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Entregar à chefia imediata as peças que devem ser recuperadas para serem enviadas às retificador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Solicitar à chefia a compra de materiais necessários à execução do trabalh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PT"/>
        </w:rPr>
        <w:t>Deslocar-se a acampamentos de obra no interior, a fim de realizar reparos de emergência em equipamen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afins, quando solicitado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0. REQUISITOS PARA PROVIMENTO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ino Fundamental Completo, com Curso de mecânica de veículos e máquina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ELETRICI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GO: ELETRICI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ecutar trabalhos rotineiros de eletricista, colocando e fixando os quadros de distribuição, caixa de fusíveis, tomadas e interruptores, utilizando ferramentas manuais, comuns e especificas, para estruturar a parte geral da instalação elétrica;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Estudar o trabalho a ser realizado, consultando plantas, esquemas, especificações e outras informações, para estabelecer o roteiro das tarefas e a escolha do material necessário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a manutenção e instalação de iluminação, inclusive ornamental, em prédios, praças, feiras, exposições, ruas, festas, desfiles e outras solenidades, montando luminárias, faixas e aparelhos de som, para obter os efeitos desej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a manutenção preventiva e corretiva de máquinas e equipamentos elétricos, reparando peças e partes danificadas, para assegurar o seu perfeito funciona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 corte, a dobra e a instalação de eletro dutos, bem como a instalação de cabos elétricos, utilizando puxadores de aço, grampos e dispositivos de fixação, para dar prosseguimento a montagem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correlatas determinadas pelo seu superior imediato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nsino Fundamental Completo, com Curso de Eletricista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 xml:space="preserve">OPERADOR DE MÁQUINAS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0. CARGO:</w:t>
      </w:r>
      <w:r>
        <w:rPr>
          <w:rFonts w:cs="Arial" w:ascii="Calibri" w:hAnsi="Calibri"/>
          <w:sz w:val="22"/>
          <w:szCs w:val="22"/>
        </w:rPr>
        <w:t xml:space="preserve"> OPERADOR DE MÁQUIN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ind w:left="283" w:right="5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referentes à operação de máquinas motrizes como pá-carregadeira, moto niveladora, trator de esteira, betoneira e rolo compactador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adoras máquinas motrizes na execução de serviços de terraplanagem, construção de pontes e bueiros, colocação de cascalhos, guincho, abertura de esgotos, derrubada de árvores, pavimentação asfáltica, limpeza de ruas, nivelamento de solo e abertura e conservação de estradas e carreadores dentre outr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icar, diariamente, as condições de uso da máquina: freios pneus e nível de óleo, combustível e água do radiad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idenciar serviços de manutenção, quando necess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izar pelo uso e conservação do maquin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afins, quando solicitado pela chefia imediat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trução: Ensino Fundamental Incompleto, com habilitação “C”, “D” ou “E”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</w:rPr>
        <w:t>VIGI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.0. CARGO: </w:t>
      </w:r>
      <w:r>
        <w:rPr>
          <w:rFonts w:cs="Arial" w:ascii="Calibri" w:hAnsi="Calibri"/>
          <w:sz w:val="22"/>
          <w:szCs w:val="22"/>
        </w:rPr>
        <w:t>VIG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referentes ao policiamento de área de próprios municipai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Exercer vigilância em praças, escolas, postos de saúde e demais prédios públicos do Município, percorrendo-os sistematicamente e inspecionando suas dependências e equipamentos para evitar incêndios, roubos, entrada de pessoas estranhas e outras anormalidade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DETALHAD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correr e fiscalizar as áreas de próprios municipais, e tomar providências cabíveis quando suspeitar da existência de alguma irregularidade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calizar as áreas de acesso a próprios municipais, impedindo a entrada de pessoas inconvenientes e o estacionamento de veículos em locais proibido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ar pela guarda de veículos, máquinas e bens em geral de próprios municipai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tar informações a populare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icar, ao final do expediente, se as luzes estão apagadas e se as portas e janelas estão fechada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afins, quando solicitado pela chefia imediat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Receber e transmitir recados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Conhecer normas de segurança da empresa, bem como saber operar equipamentos de emergência (extintores, desligamento de corrente elétrica, fechamento de registro de água, refrigeração, etc.)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QUISITOS PARA PROVIMENTOS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nsino Fundamental incompl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PEDREIR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0. CARGO: </w:t>
      </w:r>
      <w:r>
        <w:rPr>
          <w:rFonts w:cs="Arial" w:ascii="Calibri" w:hAnsi="Calibri"/>
          <w:sz w:val="22"/>
          <w:szCs w:val="22"/>
        </w:rPr>
        <w:t>PEDREIR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Recuodecorpodetexto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os trabalhos de alvenaria e de revestimento em geral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velar o terreno onde será erguida a obr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ssentar tijolos, ladrilhos, azulejos, pedras e outros mater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bocar pared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azer alicerces de obras e erguer muros, assentando os tijol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parar massa de concreto, de acordo com as características da obr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serviços de reforma de próprios municip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lecionar e contar árvores, utilizando-se de moto-serra, foice, cunha, marreta e mach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uinchar e colocar árvores no caminhão, para serem transportadas até a serrar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arregar pranchões até o caminh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serviços referentes à construção de pont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alizar serviços de construção de bueiros, fazendo a fundação e as cabeceiras, assentando e aterrando os tub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Executar outras tarefas afins, quando solicitado pela Chefia imediata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nsino Fundamental Comple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AUXILIAR DE SERVIÇOS GERAIS- Masculino e Feminin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0. CARGO</w:t>
      </w:r>
      <w:r>
        <w:rPr>
          <w:rFonts w:cs="Arial" w:ascii="Calibri" w:hAnsi="Calibri"/>
          <w:sz w:val="22"/>
          <w:szCs w:val="22"/>
        </w:rPr>
        <w:t xml:space="preserve">: AUXILIAR DE SERVIÇOS GERAI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referentes à limpeza e desinfecção de próprios municipais, higienização de crianças, e de copa e cozinha. Compreende também as atividades que se destinam a lavar, desinfetar e passar as roupas utilizadas pelos paciente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tarefas braçais simples e que não exigem conhecimento especializad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Típicas referentes ao Departamento de Ensino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Executar serviços de limpeza do pátio, salas de aula e demais dependências de estabelecimentos escolar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impar carteiras e móveis de estabelecimentos escolar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esponsabilizar-se pela manutenção de água e giz nas salas de aul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a limpeza do Ginásio de Esportes, Quadras Esportiv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brir as portas do Ginásio de Esportes e cuidar da portari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parar e servir mamadeira e lanche às crianças da crech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idar da higienização das crianças da crech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avar e passar roupas da creche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impar as dependências da crech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Típicas referentes ao Departamento de Patrimônio e Manutenção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idar da limpeza das áreas interna e externa da Prefeitura e de prédios Municipai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Típicas referentes ao Departamento de Saúde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impar e desinfetar as dependências do Departamen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parar, na lavanderia, as roupas de uso no  sujas com sangue e contaminad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fetuar a lavagem e desinfecção das roupas ;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Recolher, dobrar, passar e guardar roup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parar as roupas que necessitam de reparo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Atribuições Gerais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parar e servir café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avar utensílios e limpar móveis de cozinh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formar à chefe imediata a necessidade de aquisição de produtos de consumo e de limpez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utras tarefas afins, quando solicitado pela chefia imediat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Típicas referentes ao Departamento de Serviços Urbanos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apinar beiras de estradas, terrenos baldios e outras áreas públic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uxiliar na lavagem de ruas;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Retirar, da rua, galhos de árvores e restos de materiais de construçã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limpeza e conservação de caneleta, riachos, valetas e bueiros de águas pluviai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Típicas referentes ao Departamento de Esporte e Lazer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parar a grama, e demarcar campos de futebo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Típicas referentes ao Departamento de Meio Ambiente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ceder à arborização de áreas públic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dar e cortar árvores, quando necessári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Típicas referentes ao Departamento Rodoviário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serviços de servente de pedreir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uxiliar nos serviços de carpintaria e pintur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uxiliar nos serviços de conservação, reparo, reforma e construção de próprios municip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uxiliar na construção e conservação de pontes, lombadas e calçadas, meio-fios e galerias pluv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uxiliar nos serviços de recuperação e pavimentação asfált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Atribuições Gerais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fetuar serviços de carga e descarga de materi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elar pela guarda, conservação e limpeza das ferramentas e dos materiais utilizado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utras tarefas afins, quando solicitado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REQUISITOS PARA PROVIMENTO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ino Fundamental Incomplet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UARD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0. CARGO</w:t>
      </w:r>
      <w:r>
        <w:rPr>
          <w:rFonts w:cs="Arial" w:ascii="Calibri" w:hAnsi="Calibri"/>
          <w:sz w:val="22"/>
          <w:szCs w:val="22"/>
        </w:rPr>
        <w:t xml:space="preserve">: GUARDA MUNICIPAL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rcer vigilância em logradouros públicos e bens municipai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ercer vigilância em locais previamente determinados; conduzir veículos oficiais quando em serviços de vigilância;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r ronda de inspeção em intervalos fixados, adotando providências tendentes a evitar roubos, incêndios, danificações nos edifícios, praças, jardins, materiais sob sua guarda, etc.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ar a entrada e saída de pessoas e veículos pelos portões de acesso sob sua vigilância, verificando, quando necessário, as autorizações de ingresso; verificar se as portas e janelas e demais via de acesso estão devidamente fechada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estigar quaisquer condições anormais que tenha observado; responder às chamadas telefônicas e anotar recados;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var ao imediato conhecimento das autoridades competentes qualquer irregularidade verificad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ompanhar funcionários, quando necessário, no exercício de suas funções; exercer tarefas afin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ino Fundamental Complet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RUTOR DE ESPOR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CARGO:</w:t>
      </w:r>
      <w:r>
        <w:rPr>
          <w:rFonts w:cs="Arial" w:ascii="Calibri" w:hAnsi="Calibri"/>
          <w:sz w:val="22"/>
          <w:szCs w:val="22"/>
        </w:rPr>
        <w:t xml:space="preserve"> INSTRUTOR DE ESPORTE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0</w:t>
        <w:tab/>
        <w:t>DESCRIÇÃO SINTÉTICA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empenhar atribuições de acompanhamento e supervisão das atividades esportivas desenvolvidas e outras tarefas atinentes ao car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</w:t>
        <w:tab/>
        <w:t>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xecutar tarefas relacionadas às práticas desportivas em geral;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senvolver atividades de recreação e lazer junto à comunidade;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senvolver atividades de terapia ocupacional com idosos;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laborar na realização de exames de suficiência física;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tender os professores em quadras e eventos diversos, colaborando no desenvolvimento das atividades programadas;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uxiliar na execução dos exercícios definidos por fisioterapeuta, promovendo a reabilitação de indivíduos com diversos graus de comprometimento físico; desempenhar outras tarefas semelhantes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REQUISITOS PARA PROVIMENTO</w:t>
      </w:r>
    </w:p>
    <w:p>
      <w:pPr>
        <w:pStyle w:val="Normal"/>
        <w:autoSpaceDE w:val="false"/>
        <w:spacing w:lineRule="auto" w:line="360" w:before="0" w:after="12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strução Ensino Superior Complet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RUTOR DE DANÇ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INSTRUTOR DE DANÇ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SINTÉTIC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strar aulas de danças em diferentes contextos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CRIÇÃO DETALHAD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>Despertar as crianças para a importância do mundo da danç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troduzir conceitos relacionados às danças tradicionais e populare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riar espetáculos promovendo a dança individual e em grup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eparar o corpo para movimentos, gestos, danças e coreografias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utras tarefas correlatas determinadas pelo superior hierárquic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 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rução: Ensino Superior Complet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RUTOR DE CORTE E COSTUR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0</w:t>
        <w:tab/>
        <w:t xml:space="preserve"> CARGO: </w:t>
      </w:r>
      <w:r>
        <w:rPr>
          <w:rFonts w:cs="Arial" w:ascii="Calibri" w:hAnsi="Calibri"/>
          <w:bCs/>
          <w:sz w:val="22"/>
          <w:szCs w:val="22"/>
        </w:rPr>
        <w:t>INSTRUTOR DE CORTE E COSTURA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0</w:t>
        <w:tab/>
        <w:t xml:space="preserve">DESCRIÇÃO SINTÉTICA 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ientar os alunos do curso na aprendizagem de práticas produtivas para habilitá-los ao desempenho de uma ocupação junto ao mercado de trabalho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0</w:t>
        <w:tab/>
        <w:t>DESCRIÇÃO DETALHAD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senvolver atividades ocupacionais de corte e costura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videnciar a preparação do local de trabalho, bem como verificar as condições e o estado de conservação de materiais, ferramentas, instrumentos e máquinas a serem utilizados, para assegurar a correta execução de tarefas e operações programada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terminar as seqüências das operações a serem executadas pelos alunos, interpretando e explicando-lhes, individualmente ou em grupo, detalhes de desenho ou das especificações escritas, para orientá-los sobre o roteiro e a forma correta de execução das operaçõe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companhar e supervisionar o trabalho de cada aluno, apontando e corrigindo falhas operacionais, para assegurar a eficiência da aprendizagem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valiar os resultados da aprendizagem para verificar o aproveitamento e o grau de qualificação dos aluno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otivar e aconselhar os alunos, a fim de contribuir para a incorporação de hábitos e atitudes que facilitem a absorção dos mesmos pelo mercado de trabalh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feccionar, com os alunos, produtos para proporcionar geração de trabalho e renda, revertendo seu resultado para os núcleos e oficinas de trabalh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ecutar outras atribuições afin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QUISITOS PARA PROVIMENT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ino Fundamental comple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I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0. CARGO: GARI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.0. DESCRIÇÃO SINTÉTIC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eende as atividades referentes à coleta, descarregamento e incineração do lix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zer limpeza em vias públicas, praças, parques e demais imóveis pertencentes a administração pública municipal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0. DESCRIÇÃO DETALHADA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etar o lixo das ruas e das residências e colocá-lo no caminhão;</w:t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xecutar a varrição de vias urbanas e praças em horários e locais previamente estabelecidos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arregar o lixo no depósit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etar lixo contaminados de farmácias, clínicas e hospitais, e depositá-lo na fossa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imar o lixo comum e o contaminado;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ecutar outras tarefas afins, quando solicitado pela chefia imediata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0. REQUISITOS PARA PROVIMEN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bilidade para executar os serviços em sua área de atuação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ino Fundamental incompleto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08"/>
        </w:tabs>
        <w:ind w:left="645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1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19" w:hanging="180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pt-BR"/>
      </w:rPr>
    </w:lvl>
  </w:abstractNum>
  <w:abstractNum w:abstractNumId="9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1"/>
      <w:numFmt w:val="decimal"/>
      <w:lvlText w:val="%1.0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-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704" w:hanging="42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28"/>
        <w:b/>
      </w:rPr>
    </w:lvl>
  </w:abstractNum>
  <w:abstractNum w:abstractNumId="13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6">
    <w:lvl w:ilvl="0">
      <w:start w:val="1"/>
      <w:numFmt w:val="decimal"/>
      <w:lvlText w:val="%1.0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lang w:val="pt-B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b/>
      <w:sz w:val="26"/>
      <w:lang w:val="pt-PT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lang w:val="pt-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Gothic" w:hAnsi="Century Gothic" w:cs="Century Gothic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Century Gothic" w:hAnsi="Century Gothic" w:cs="Century Gothic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Century Gothic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Century Gothic"/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entury Gothic" w:hAnsi="Century Gothic" w:cs="Century Gothic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Century Gothic" w:hAnsi="Century Gothic" w:cs="Century Gothic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Century Gothic" w:hAnsi="Century Gothic" w:cs="Century Gothic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rFonts w:ascii="Century Gothic" w:hAnsi="Century Gothic" w:cs="Century Gothic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Century Gothic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Century Gothi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Gothic" w:hAnsi="Century Gothic" w:cs="Century Gothic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entury Gothic" w:hAnsi="Century Gothic" w:cs="Century Gothic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</w:pPr>
    <w:rPr>
      <w:rFonts w:ascii="Century Gothic" w:hAnsi="Century Gothic" w:cs="Century Gothic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Century Gothic" w:hAnsi="Century Gothic" w:cs="Century Gothic"/>
      <w:sz w:val="16"/>
      <w:szCs w:val="16"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>
      <w:rFonts w:ascii="Century Gothic" w:hAnsi="Century Gothic" w:cs="Century Gothic"/>
      <w:sz w:val="16"/>
      <w:szCs w:val="16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Century Gothic" w:hAnsi="Century Gothic" w:cs="Century Gothic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entury Gothic" w:hAnsi="Century Gothic" w:cs="Century Gothic"/>
      <w:b/>
      <w:bCs/>
      <w:sz w:val="16"/>
      <w:szCs w:val="16"/>
    </w:rPr>
  </w:style>
  <w:style w:type="paragraph" w:styleId="Xl84">
    <w:name w:val="xl84"/>
    <w:basedOn w:val="Normal"/>
    <w:qFormat/>
    <w:pPr>
      <w:shd w:fill="C0C0C0" w:val="clear"/>
      <w:spacing w:before="280" w:after="280"/>
      <w:jc w:val="center"/>
    </w:pPr>
    <w:rPr>
      <w:rFonts w:ascii="Century Gothic" w:hAnsi="Century Gothic" w:cs="Century Gothic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entury Gothic" w:hAnsi="Century Gothic" w:cs="Century Gothic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88">
    <w:name w:val="xl88"/>
    <w:basedOn w:val="Normal"/>
    <w:qFormat/>
    <w:pPr>
      <w:shd w:fill="C0C0C0" w:val="clear"/>
      <w:spacing w:before="280" w:after="280"/>
    </w:pPr>
    <w:rPr>
      <w:rFonts w:ascii="Century Gothic" w:hAnsi="Century Gothic" w:cs="Century Gothic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entury Gothic" w:hAnsi="Century Gothic" w:cs="Century Gothic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entury Gothic" w:hAnsi="Century Gothic" w:cs="Century Gothic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entury Gothic" w:hAnsi="Century Gothic" w:cs="Century Gothic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entury Gothic" w:hAnsi="Century Gothic" w:cs="Century Gothic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6"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0629" w:leader="none"/>
      </w:tabs>
      <w:ind w:right="49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8" w:firstLine="852"/>
      <w:jc w:val="both"/>
    </w:pPr>
    <w:rPr>
      <w:rFonts w:ascii="Arial" w:hAnsi="Arial" w:cs="Arial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2:00Z</dcterms:created>
  <dc:creator>CLAUDIA CASAVECHIA</dc:creator>
  <dc:description/>
  <cp:keywords/>
  <dc:language>en-US</dc:language>
  <cp:lastModifiedBy>Win7</cp:lastModifiedBy>
  <cp:lastPrinted>2013-03-18T09:20:00Z</cp:lastPrinted>
  <dcterms:modified xsi:type="dcterms:W3CDTF">2013-03-18T12:20:00Z</dcterms:modified>
  <cp:revision>4</cp:revision>
  <dc:subject/>
  <dc:title>PROJETO DE LEI Nº</dc:title>
</cp:coreProperties>
</file>