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40"/>
        <w:gridCol w:w="1483"/>
        <w:gridCol w:w="2071"/>
        <w:gridCol w:w="190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EMPREGO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Nº D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VAGAS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CARGA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HORÁRIA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ESCOLARIDAD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3"/>
                <w:szCs w:val="23"/>
              </w:rPr>
            </w:pPr>
            <w:r>
              <w:rPr>
                <w:rFonts w:cs="Arial,Bold" w:ascii="Arial,Bold" w:hAnsi="Arial,Bold"/>
                <w:b/>
                <w:bCs/>
                <w:sz w:val="23"/>
                <w:szCs w:val="23"/>
              </w:rPr>
              <w:t>VENCIMENTOS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Superior comple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7.000,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Superior comple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619,9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 (A) PADR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Superior comple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870,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(A) ENFERMAG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Médio Completo+Técnico enfermag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700,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(A) EM HIGIENE DEN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Médio Completo+Técnico na áre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78,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CONSULTORIO DENTÁR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Médio Completo+Técnico na áre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78,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TE DE VIGILÂNCIA DE SAÚD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Médio Comple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798,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COMUNITÁRIO DE SAÚ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Médio Comple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PREFEITURA MUNICIPAL DE CRUZMALTINA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DO DO PARANÁ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NPJ: 01.615.393/0001-00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P: 86.855-000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ANEXO ÚNICO DA LEI MUNICIPAL Nº 341/2013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I Nº 172/2006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LEI Nº 341/2013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8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UMULA. ALTERA O ANEXO I DA LEI MUNICIPAL Nº 172/2006 E DÁ OUTRAS PROVIDÊNCIAS.”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Indent"/>
        <w:spacing w:lineRule="auto" w:line="360"/>
        <w:ind w:left="-181" w:firstLine="3061"/>
        <w:rPr/>
      </w:pPr>
      <w:r>
        <w:rPr/>
        <w:t xml:space="preserve">O Prefeito do Município de Cruzmaltina, Estado do Paraná, Sr. Jose Maria dos Santos, faz saber que a Câmara Municipal aprovou e, usando das atribuições legais lhe conferidas na Lei Orgânica Municipal, </w:t>
      </w:r>
      <w:r>
        <w:rPr>
          <w:b/>
          <w:u w:val="single"/>
        </w:rPr>
        <w:t>sanciona</w:t>
      </w:r>
      <w:r>
        <w:rPr/>
        <w:t xml:space="preserve"> a seguinte Lei:</w:t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  <w:t>Art.1º. O anexo I da Lei Municipal nº. 172/2006, passa ter redação conforme anexo único desta Lei.</w:t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  <w:t>Art.2. Esta Lei entra em vigor na data de sua publicação, revogando as disposições em contrário.</w:t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ab/>
        <w:tab/>
        <w:tab/>
        <w:tab/>
        <w:t>Gabinete do Prefeito Municipal de Cruzmaltina, Estado do Paraná,17 de janeiro de 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ose Maria dos Santos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6:00Z</dcterms:created>
  <dc:creator>CLAUDIA CASAVECHIA</dc:creator>
  <dc:description/>
  <cp:keywords/>
  <dc:language>en-US</dc:language>
  <cp:lastModifiedBy>Câmara</cp:lastModifiedBy>
  <dcterms:modified xsi:type="dcterms:W3CDTF">2013-01-17T16:12:00Z</dcterms:modified>
  <cp:revision>5</cp:revision>
  <dc:subject/>
  <dc:title>EMPREGO</dc:title>
</cp:coreProperties>
</file>